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" w:right="85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формления и содержание заданий на проведение органами муниципального контроля Новопокровского сельского поселения мероприятий по контролю без взаимодействия с юридическими лицами,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дивидуальными предпринимателями, а также оформления должностными лицами органов муниципального контроля Новопокровского сельского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еления результатов мероприятия по контролю без взаимодействия с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9» мая 2017 года           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Новопокровского сельского поселения от 15 июля 2015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остановление  администрации Новопокровского сельского поселения 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ормления и содержание заданий на проведение органами муниципального контроля Новопокровского сельского поселения мероприятий по контролю без взаимодействия с юридическими лицами, индивидуальными предпринимателями, а также оформления должностными лицами органов муниципального контроля Новопокровского сельского поселени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Нормативный правовой акт размещен  на официальном сайте  администрации Новопокро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pokrovskaya</w:t>
        </w:r>
        <w:r>
          <w:rPr>
            <w:rStyle w:val="InternetLink"/>
          </w:rPr>
          <w:t>.</w:t>
        </w:r>
      </w:hyperlink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567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», утвержденного постановлением администрации Новопокровского сельского поселения от 15 июля 2015 года № 159 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юрист администрации Новопокровского</w:t>
      </w:r>
    </w:p>
    <w:p>
      <w:pPr>
        <w:pStyle w:val="Style15"/>
        <w:ind w:left="0" w:hanging="0"/>
        <w:jc w:val="both"/>
        <w:rPr/>
      </w:pPr>
      <w:r>
        <w:rPr/>
        <w:t>сельского поселения                                                                      С.С. Охрименко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07:00Z</dcterms:created>
  <dc:creator>WORK</dc:creator>
  <dc:description/>
  <dc:language>en-US</dc:language>
  <cp:lastModifiedBy>Yurst</cp:lastModifiedBy>
  <cp:lastPrinted>2017-07-10T15:07:00Z</cp:lastPrinted>
  <dcterms:modified xsi:type="dcterms:W3CDTF">2017-07-10T11:07:00Z</dcterms:modified>
  <cp:revision>2</cp:revision>
  <dc:subject/>
  <dc:title/>
</cp:coreProperties>
</file>