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администрацией Новопокровского сельского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муниципальной функции «Осуществление внутреннего муниципального финансового контроля в сфере бюджетных правоотношений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апреля 2017 года            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административного регламента  исполнения администрацией Новопокровского сельского  поселения муниципальной функции «Осуществление внутреннего муниципального финансового контроля в сфере бюджетных правоотношений»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4:00Z</dcterms:created>
  <dc:creator>WORK</dc:creator>
  <dc:description/>
  <dc:language>en-US</dc:language>
  <cp:lastModifiedBy>Yurst</cp:lastModifiedBy>
  <cp:lastPrinted>2017-07-10T15:03:00Z</cp:lastPrinted>
  <dcterms:modified xsi:type="dcterms:W3CDTF">2017-07-10T11:04:00Z</dcterms:modified>
  <cp:revision>2</cp:revision>
  <dc:subject/>
  <dc:title/>
</cp:coreProperties>
</file>