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административного регламента 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я муниципальной функции администрацией Новопокровского сельского поселения Новопокровского района «Осуществление муниципального контроля в области благоустройства территории муниципального образования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» апреля 2017 года           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административного регламента  исполнения муниципальной функции администрацией Новопокровского сельского поселения Новопокровского района «Осуществление муниципального контроля в области благоустройства территории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2:00Z</dcterms:created>
  <dc:creator>WORK</dc:creator>
  <dc:description/>
  <dc:language>en-US</dc:language>
  <cp:lastModifiedBy>Yurst</cp:lastModifiedBy>
  <cp:lastPrinted>2017-07-10T15:02:00Z</cp:lastPrinted>
  <dcterms:modified xsi:type="dcterms:W3CDTF">2017-07-10T11:02:00Z</dcterms:modified>
  <cp:revision>2</cp:revision>
  <dc:subject/>
  <dc:title/>
</cp:coreProperties>
</file>