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ЗАКЛЮЧ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 результатах публичных слушаний по проекту отчета </w:t>
      </w:r>
    </w:p>
    <w:p>
      <w:pPr>
        <w:pStyle w:val="Heading"/>
        <w:rPr/>
      </w:pPr>
      <w:r>
        <w:rPr>
          <w:b w:val="false"/>
        </w:rPr>
        <w:t>об исполнении бюджета Новопокровского сельского поселения Новопокровского района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10 апреля 2024 года</w:t>
        <w:tab/>
        <w:tab/>
        <w:tab/>
        <w:tab/>
        <w:tab/>
        <w:tab/>
        <w:t xml:space="preserve">        ст-ца Новопокровск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Инициатор публичных слушаний: Совет Новопокровского сельского посе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убличные слушания назначены: решением Совета Новопокровского сельского поселения от 27 марта 2024 года № 282.</w:t>
      </w:r>
    </w:p>
    <w:p>
      <w:pPr>
        <w:pStyle w:val="Normal"/>
        <w:jc w:val="both"/>
        <w:rPr/>
      </w:pPr>
      <w:r>
        <w:rPr>
          <w:bCs/>
          <w:sz w:val="28"/>
        </w:rPr>
        <w:t>Вопрос публичных слушаний: о</w:t>
      </w:r>
      <w:r>
        <w:rPr>
          <w:sz w:val="28"/>
        </w:rPr>
        <w:t>бсуждение проекта отчета об исполнении бюджета Новопокровского сельского поселения Новопокровского район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Опубликование информации о публичных слушаниях: </w:t>
      </w:r>
      <w:r>
        <w:rPr>
          <w:sz w:val="28"/>
          <w:szCs w:val="28"/>
        </w:rPr>
        <w:t>газета «Сельская газета» от 28 марта 2024 года № 13 (12919).</w:t>
      </w:r>
    </w:p>
    <w:p>
      <w:pPr>
        <w:pStyle w:val="Normal"/>
        <w:jc w:val="both"/>
        <w:rPr/>
      </w:pPr>
      <w:r>
        <w:rPr>
          <w:bCs/>
          <w:sz w:val="28"/>
        </w:rPr>
        <w:t>Уполномоченный орган по проведению публичных слушаний: о</w:t>
      </w:r>
      <w:r>
        <w:rPr>
          <w:sz w:val="28"/>
          <w:szCs w:val="28"/>
        </w:rPr>
        <w:t>ргкомите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850"/>
        <w:gridCol w:w="1985"/>
        <w:gridCol w:w="340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ложения 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комендац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ертов 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ложения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комендац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несе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(поддержан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екта или формулировка 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кс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ложения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ер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бсуждение проекта отчета об исполнении бюджета Новопокровского сельского поселения Новопокровского района з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ек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а об исполнении бюджета одобр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рзинов Сергей Николаевич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главный специалист управления образования администрации муниципального образования Новопокровский район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/>
        <w:t xml:space="preserve">Предложение уполномоченного органа: проект отчета об исполнении бюджета </w:t>
      </w:r>
      <w:r>
        <w:rPr>
          <w:bCs w:val="false"/>
        </w:rPr>
        <w:t>Новопокровского сельского поселения Новопокровского района за 2023 год</w:t>
      </w:r>
      <w:r>
        <w:rPr/>
        <w:t xml:space="preserve"> одобрить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уполномоченного органа                                            А.А. Богд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8:00Z</dcterms:created>
  <dc:creator>inna_h</dc:creator>
  <dc:description/>
  <cp:keywords/>
  <dc:language>en-US</dc:language>
  <cp:lastModifiedBy>Albina</cp:lastModifiedBy>
  <cp:lastPrinted>2008-03-17T10:59:00Z</cp:lastPrinted>
  <dcterms:modified xsi:type="dcterms:W3CDTF">2024-04-10T08:47:00Z</dcterms:modified>
  <cp:revision>7</cp:revision>
  <dc:subject/>
  <dc:title>Заключение</dc:title>
</cp:coreProperties>
</file>