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07.2019 </w:t>
        <w:tab/>
        <w:tab/>
        <w:t xml:space="preserve">                                                                                    № 150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Новопокровского сельского поселения от 07.12.2018 №256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о осуществлению муниципального контроля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Осуществление внутреннего муниципального финансов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онтроля в сфере бюджетных правоотно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на основании протеста прокуратуры Новопокровского района от 28.06.2019 №07-02-19/2646/3 на постановление администрации Новопокровского сельского поселения </w:t>
      </w:r>
      <w:r>
        <w:rPr/>
        <w:t>от 07.12.2018 №256 «Об утверждении административного регламента по осуществлению муниципального контроля «Осуществление внутреннего муниципального финансового контроля в сфере бюджетных правоотношений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овопокровского сельского поселения от 07.12.2018 №256 «Об утверждении административного регламента по осуществлению  муниципального контроля «Осуществление внутреннего муниципального финансового контроля в сфере бюджетных правоотношений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Отделу по общим и правовым вопросам Новопокровского сельского поселения (Васильева)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 и официальное обнародование в 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по истечении 10 дней со дня его официального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покровского района       </w:t>
        <w:tab/>
        <w:tab/>
        <w:tab/>
        <w:tab/>
        <w:t xml:space="preserve">                               А.В. 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9:00Z</dcterms:created>
  <dc:creator>Новосельцев М.М.</dc:creator>
  <dc:description/>
  <cp:keywords/>
  <dc:language>en-US</dc:language>
  <cp:lastModifiedBy>1</cp:lastModifiedBy>
  <cp:lastPrinted>2019-07-26T09:02:00Z</cp:lastPrinted>
  <dcterms:modified xsi:type="dcterms:W3CDTF">2019-07-26T05:02:00Z</dcterms:modified>
  <cp:revision>8</cp:revision>
  <dc:subject/>
  <dc:title>Российская Федерация</dc:title>
</cp:coreProperties>
</file>