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7.2019                                                                                                 № 1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полугодие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полугодие 2019 года по доходам в сумме 43733,5 тыс. рублей (сорок три миллиона семьсот тридцать три тысячи пятьсот рублей) и расходам в сумме 49913,3 тыс. рублей (сорок девять миллионов девятьсот тринадцать тысяч триста рублей) с превышением расходов над доходами (дефицит бюджета Новопокровского сельского поселения) в сумме 6179,8 тыс. рублей (шесть миллионов сто семьдесят девять тысяч восемь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полугодие 2019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полугодие 2019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полугодие 2019 года по ведомственной структуре расходов бюджета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полугодие 2019 года,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тделу по общим и правовым вопросам администрации Новопокровского сельского поселения (Васильева) направить отчет об исполнении бюджета Новопокровского сельского поселения Новопокровского района за 1 полугодие 2019 года в Совет Новопок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Соловьева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1 полугодие 2019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15.07.2019 № 143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  Н.С. Уварова</w:t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/>
      </w:pPr>
      <w:r>
        <w:rPr>
          <w:sz w:val="28"/>
          <w:szCs w:val="20"/>
        </w:rPr>
        <w:t>от 15.07.2019  № 143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1 полугодие 2019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полугодие 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8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8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</w:rPr>
      </w:pPr>
      <w:r>
        <w:rPr>
          <w:sz w:val="28"/>
          <w:szCs w:val="28"/>
        </w:rPr>
        <w:t>от 15.07.2019 № 14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2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Normal"/>
        <w:ind w:left="9498" w:hanging="0"/>
        <w:rPr/>
      </w:pPr>
      <w:r>
        <w:rPr>
          <w:sz w:val="28"/>
        </w:rPr>
        <w:t>от 15.07.2019  № 1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7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7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7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7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Н.С. Уварова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Новосельцев М.М.</dc:creator>
  <dc:description/>
  <dc:language>en-US</dc:language>
  <cp:lastModifiedBy>1</cp:lastModifiedBy>
  <cp:lastPrinted>2009-04-21T15:33:00Z</cp:lastPrinted>
  <dcterms:modified xsi:type="dcterms:W3CDTF">2019-07-16T06:59:00Z</dcterms:modified>
  <cp:revision>2</cp:revision>
  <dc:subject/>
  <dc:title>Российская Федерация</dc:title>
</cp:coreProperties>
</file>