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5.07.2019 </w:t>
        <w:tab/>
        <w:tab/>
        <w:t xml:space="preserve">                                                                                № 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442" w:hRule="atLeast"/>
        </w:trPr>
        <w:tc>
          <w:tcPr>
            <w:tcW w:w="8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Об утверждении Порядка проведения</w:t>
            </w:r>
            <w:r>
              <w:rPr>
                <w:bCs w:val="false"/>
                <w:szCs w:val="28"/>
              </w:rPr>
              <w:t xml:space="preserve"> анализа </w:t>
            </w:r>
          </w:p>
          <w:p>
            <w:pPr>
              <w:pStyle w:val="Heading1"/>
              <w:rPr>
                <w:rFonts w:eastAsia="Arial Unicode MS"/>
                <w:szCs w:val="28"/>
              </w:rPr>
            </w:pPr>
            <w:r>
              <w:rPr>
                <w:bCs w:val="false"/>
                <w:szCs w:val="28"/>
              </w:rPr>
              <w:t xml:space="preserve">осуществления </w:t>
            </w:r>
            <w:r>
              <w:rPr>
                <w:rFonts w:eastAsia="Arial Unicode MS"/>
                <w:szCs w:val="28"/>
              </w:rPr>
              <w:t xml:space="preserve">главными администраторами средств 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rFonts w:eastAsia="Arial Unicode MS"/>
                <w:szCs w:val="28"/>
              </w:rPr>
              <w:t>бюджета Новопокровского сельского поселения Новопокровского района</w:t>
            </w:r>
            <w:r>
              <w:rPr>
                <w:bCs w:val="false"/>
                <w:szCs w:val="28"/>
              </w:rPr>
              <w:t xml:space="preserve"> внутреннего финансового </w:t>
            </w:r>
          </w:p>
          <w:p>
            <w:pPr>
              <w:pStyle w:val="Heading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контроля и внутреннего финансового аудит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505" w:right="3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В соответствии с пунктом 4 статьи 157 Бюджетного кодекса Российской Федерации, руководствуясь приказом Федерального казначейства от 23 июня 2017 года №16н «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» администрация Новопокровского сельского поселения Новопокровского района                            п о с т а н о в л я е т:</w:t>
      </w:r>
    </w:p>
    <w:p>
      <w:pPr>
        <w:pStyle w:val="Style9"/>
        <w:spacing w:before="0" w:after="0"/>
        <w:ind w:right="-1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9"/>
        <w:spacing w:before="0" w:after="0"/>
        <w:ind w:right="-1" w:firstLine="709"/>
        <w:jc w:val="both"/>
        <w:rPr/>
      </w:pPr>
      <w:r>
        <w:rPr>
          <w:bCs/>
          <w:sz w:val="28"/>
          <w:szCs w:val="28"/>
        </w:rPr>
        <w:t>1. Порядок проведения анализа о</w:t>
      </w:r>
      <w:r>
        <w:rPr>
          <w:sz w:val="28"/>
          <w:szCs w:val="28"/>
        </w:rPr>
        <w:t>существле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главными </w:t>
      </w:r>
      <w:r>
        <w:rPr>
          <w:rFonts w:eastAsia="Arial Unicode MS"/>
          <w:sz w:val="28"/>
          <w:szCs w:val="28"/>
        </w:rPr>
        <w:t xml:space="preserve">администраторами средств бюджета Новопокровского сельского поселения </w:t>
      </w:r>
      <w:r>
        <w:rPr>
          <w:bCs/>
          <w:sz w:val="28"/>
          <w:szCs w:val="28"/>
        </w:rPr>
        <w:t xml:space="preserve">Новопокровского района внутреннего </w:t>
      </w:r>
      <w:r>
        <w:rPr>
          <w:sz w:val="28"/>
          <w:szCs w:val="28"/>
        </w:rPr>
        <w:t>финансового контроля и внутреннего финансового аудита утвердить (прилагается)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Отделу экономики, прогнозирования и доходов администрации Новопокровского сельского поселения (Соловьева)</w:t>
      </w:r>
      <w:r>
        <w:rPr>
          <w:color w:val="000000"/>
          <w:sz w:val="28"/>
          <w:szCs w:val="28"/>
          <w:shd w:fill="FFFFFF" w:val="clear"/>
        </w:rPr>
        <w:t xml:space="preserve">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or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делу по общим и правовым вопросам администрации Новопокровского сельского поселения (Васильева) обеспечить официальное обнародование настоящего постановления в установленных местах.</w:t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администрации Новопокров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7.2019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РЯДОК </w:t>
      </w:r>
    </w:p>
    <w:p>
      <w:pPr>
        <w:pStyle w:val="Heading1"/>
        <w:rPr>
          <w:rFonts w:eastAsia="Arial Unicode MS"/>
          <w:b w:val="false"/>
          <w:b w:val="false"/>
          <w:szCs w:val="28"/>
        </w:rPr>
      </w:pPr>
      <w:r>
        <w:rPr>
          <w:b w:val="false"/>
          <w:szCs w:val="28"/>
        </w:rPr>
        <w:t>проведения</w:t>
      </w:r>
      <w:r>
        <w:rPr>
          <w:b w:val="false"/>
          <w:bCs w:val="false"/>
          <w:szCs w:val="28"/>
        </w:rPr>
        <w:t xml:space="preserve"> анализа осуществления </w:t>
      </w:r>
      <w:r>
        <w:rPr>
          <w:rFonts w:eastAsia="Arial Unicode MS"/>
          <w:b w:val="false"/>
          <w:szCs w:val="28"/>
        </w:rPr>
        <w:t xml:space="preserve">главными </w:t>
      </w:r>
    </w:p>
    <w:p>
      <w:pPr>
        <w:pStyle w:val="Heading1"/>
        <w:rPr/>
      </w:pPr>
      <w:r>
        <w:rPr>
          <w:rFonts w:eastAsia="Arial Unicode MS"/>
          <w:b w:val="false"/>
          <w:szCs w:val="28"/>
        </w:rPr>
        <w:t xml:space="preserve">администраторами средств бюджета Новопокровского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szCs w:val="28"/>
        </w:rPr>
        <w:t>сельского поселения Новопокровского района</w:t>
      </w:r>
      <w:r>
        <w:rPr>
          <w:b w:val="false"/>
          <w:bCs w:val="false"/>
          <w:szCs w:val="28"/>
        </w:rPr>
        <w:t xml:space="preserve"> внутреннего 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финансового контроля и внутреннего финансового ауди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bookmarkStart w:id="0" w:name="sub_100"/>
      <w:bookmarkEnd w:id="0"/>
      <w:r>
        <w:rPr>
          <w:b w:val="false"/>
          <w:bCs w:val="false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рядок проведения анализа осуществления главными администраторами средств бюджета Новопокровского сельского поселения Новопокровского района внутреннего финансового контроля и внутреннего финансового аудита (далее - Порядок) разработан в целях организации проведения анализ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главными распорядителями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а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доходов бюджета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лавными администраторами источников финансирования дефицита бюджета Новопокровского сель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(далее - главные администраторы средств бюджета Новопокровского сельского поселения)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требования 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ю анализа осуществления </w:t>
      </w:r>
      <w:r>
        <w:rPr>
          <w:rFonts w:eastAsia="Arial Unicode MS" w:cs="Times New Roman" w:ascii="Times New Roman" w:hAnsi="Times New Roman"/>
          <w:sz w:val="28"/>
          <w:szCs w:val="28"/>
        </w:rPr>
        <w:t>главными администраторами средств 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(далее - Анали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езультатов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Анализа является формирование и направлени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ализ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недостатков в осуществлении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астники проведения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 внутреннего муниципального контроля и внутреннего финансового аудита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администрацией Новопокровского сельского поселения через уполномоченных должностных лиц администрации Новопокровского сельского поселения (далее – Уполномоченные должностные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аимодействие Уполномоченных должностных лиц 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вязанное с проведением Анализа, осуществляется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ланирование Анал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нализа подлежит ежегодному план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нализа осуществляется в целях составления плана проведения Уполномоченными должностными лицами анализа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на очередной год (далее - Пл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лан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бюджетной классификации (код глав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мый период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, ответственные за проведение Анал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составляется ежегодно и в срок до 31 декабря утверждается распоряжением администрации Ново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Анализа в отношении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включенных в План, допускается после внесения в План изменений, утверждаемых распоряжением администрации Ново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осуществления Анализа не может превышать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ведение Анализа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нализ проводится путем изучения информации и документов, представленных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запросу Уполномоченны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е должностные лица ежегодно в срок, указанный в Плане подготавливает проект запроса о предоставлении информации об осуществлен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 (далее - Перечень вопросов), а также перечень документов в част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 (далее - Перечень документов), которые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длежит представить Уполномоченным должностным лицам (далее - Запро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Запроса осуществляется с учетом положений Порядка осуществления главными распорядителями средств бюджета Новопокровского сельского поселения, главными администраторами доходов бюджета Новопокровского сельского поселения, главными администраторами источников финансирования дефицита бюджета Новопокровского сельского поселения внутреннего финансового контроля и внутреннего финансового аудита, утвержденных постановлением администрации Новопокровского сельского поселения от 17 июня 2019 года № 114 (далее – Порядок осуществления контроля) и иных нормативных правовых актов Российской Федерации, регулирующих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на каждый вопрос, расположенные в порядке убывания баллов, характеризующих организацию и осуществление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ллов за кажды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и подготовке ответа на запрос Уполномоченных должностных лиц о представлении документов и информации проставляет отметку «+», в ячейке, соответствующей ответу на поставленный вопрос из предложенных вариантов ответа, отметку «-» - в остальных ячей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нормативных правовых и (или) правовых актов главных администраторов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тчетности о результатах внутреннего финансового контроля главного администратора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формирование которых необходимо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представления запрашиваемых информации и документов устанавливается не ранее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прос направляется в адрес главных администраторов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р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и должностными лицами принимается решение о направлении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вторного Запроса о представлении документов и (или) информац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прошенных документов и (или) информации не в полном объем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бюджета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проводится Анали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Главные администраторы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запрашиваемые информацию и документы Уполномоченным должностным лицам не позднее срока, установленного в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выш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Анализ проводится путем сопоставления представленных документов и информации с требованиями, установленными Порядком осуществления контроля и иными нормативными правовыми актами Российской Федерации, регулирующими вопросы организации 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Анализе изучению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1. Сведения о структур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подведомстве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ях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2. Нормативные правовые и (или) правовые акты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выполнение внутренних бюджет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Организация и осуществление внутреннего финансового ауди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го плана внутреннего финансового аудита и составление программ аудиторских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четов о результатах аудиторских проверок с приложением актов аудиторских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и направление руководителю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довой отчетности о результатах осуществления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результатов внутреннего финансового аудита и принятие соответствующих решений руководителем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5827"/>
        </w:tabs>
        <w:autoSpaceDE w:val="false"/>
        <w:spacing w:before="108" w:after="108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формление результатов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формализованной оценки организации и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и формирования количественных оценок по соответствующим критериям Уполномоченные должностные лица используют Перечень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е должностные лица по итогам сопоставления документов и информации, представленных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роставляют баллы по Перечню вопросов и обобщают их в итоговую оценку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Уполномоченные должностные лица подготавливают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>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тношении деятельности которого был проведен Анал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явленных недостатках осуществления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предложений и рекомендаций, данных главному администратору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главным администраторо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ключение подписывается главой Новопокровского сельского поселения, в двух экземплярах, один из которых хранится у Уполномоченных должностных лиц, а второй направляется в адрес главного администратора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с момента подписания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олномоченные должностные лица ежегодно в срок до 15 декабря года, следующего за отчетным, осуществляет подготовку проекта доклада о результатах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лад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юджета Ново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м Анализе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вопросов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оценки осуществления главными администраторами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тогам проведения предыдущего Анализ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общенную информацию о рекомендациях, данных главным администраторам средст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бюджета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Анал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лад подлежит подписанию главой Новопокровского сельского поселения не позднее 25 декаб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Копия Доклада в течение 5 рабочих дней со подписания размещается на официальном сайте администрации Новопокровского сельского поселения в информационно-телекоммуникационной сети «Интернет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novopokrovskay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1:00Z</dcterms:created>
  <dc:creator>Новосельцев М.М.</dc:creator>
  <dc:description/>
  <dc:language>en-US</dc:language>
  <cp:lastModifiedBy>1</cp:lastModifiedBy>
  <cp:lastPrinted>2019-07-16T10:21:00Z</cp:lastPrinted>
  <dcterms:modified xsi:type="dcterms:W3CDTF">2019-07-16T06:41:00Z</dcterms:modified>
  <cp:revision>2</cp:revision>
  <dc:subject/>
  <dc:title>Российская Федерация</dc:title>
</cp:coreProperties>
</file>