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7.2019                                                                                             № 141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Андриенко Геннадия Владимировича, о присвоении почтового адреса, в соответствии с Федеральным законом от 6 октября 2003 года №131-ФЗ «Об общих принципах  организации  местного  самоуправления  в  Российской  Федерации», администрация  Новопокровского   сельского    поселения  Новопокровского 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 кадастровым номером 23:22:0503154:3, площадью 1500 кв.м, с видом разрешенного использования – для ведения личного подсобного хозяйства и расположенному на нем жилому дому, с кадастровым номером 23:22:0503154:41, площадью 122,1 кв.м,  почтовый  адрес: Российская Федерация, Краснодарский край, Новопокровский муниципальный район, Новопокровское сельское поселение,  ст-ца Новопокровская,  пер. Солнечный,4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  А.А.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6:00Z</dcterms:created>
  <dc:creator>NoName</dc:creator>
  <dc:description/>
  <dc:language>en-US</dc:language>
  <cp:lastModifiedBy>1</cp:lastModifiedBy>
  <cp:lastPrinted>2019-07-15T11:54:00Z</cp:lastPrinted>
  <dcterms:modified xsi:type="dcterms:W3CDTF">2019-08-08T11:16:00Z</dcterms:modified>
  <cp:revision>2</cp:revision>
  <dc:subject/>
  <dc:title>Дидактическая игра «Семья»</dc:title>
</cp:coreProperties>
</file>