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724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я </w:t>
        <w:tab/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/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распоряжению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-ца Новопокровская        </w:t>
        <w:tab/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« 19 » августа 2020 года</w:t>
      </w:r>
      <w:r>
        <w:rPr>
          <w:sz w:val="28"/>
          <w:szCs w:val="28"/>
        </w:rPr>
        <w:t xml:space="preserve">                                                                 </w:t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укцион проводит администрация Новопокр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рок и место проведения аукциона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и на участие в аукционе и подведение его  итогов, рассматривались комиссией по адресу: ст-ца Новопокровская, ул.Ленина,110, каб № 21. Проведение аукциона началось «19» августа 2020 года в 14 часов 00 минут по московскому времени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Состав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.А. Богданов – глава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.А. Соловьева – заместитель главы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outlineLvl w:val="0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. Охрименко.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. Баб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по проведению открытого аукциона присутствуют 4 члена Комиссии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и комиссии присутствуют  участники  открытого аукциона, которые зарегистрировались в журнале регистрации заявок (приложение №1 к протоколу № 2/1 от 14 августа 2020 года), чем подтвердили свое прису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Предмет открытого аукциона :</w:t>
      </w:r>
    </w:p>
    <w:p>
      <w:pPr>
        <w:pStyle w:val="Normal"/>
        <w:ind w:left="1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 на заключение договора купли-продажи земельного участка из земель населенных пунктов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23:22:0503062:53, площадью 1203 кв.м.,</w:t>
      </w:r>
      <w:r>
        <w:rPr>
          <w:color w:val="000000"/>
          <w:spacing w:val="-10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Новопокровский район, ст-ца  Новопокровская,  ул. Краснопартизанская,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Начальная  цена  предмета  аукциона  за земельный участок, общей площадью 1203 кв.м,  расположенный по адресу: Краснодарский край, Новопокровский  район, ст-ца Новопокровская,  ул. Краснопартизанская,77 составляет 80 769  ( восемьдесят тысяч  семьсот шестьдесят девять) рублей 00 копеек,  шаг аукциона в размере 3% , что составляет 2 423  (две тысячи четыреста двадцать три) рубля  0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аукциона комиссией зафикс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5"/>
        <w:gridCol w:w="2160"/>
        <w:gridCol w:w="3779"/>
      </w:tblGrid>
      <w:tr>
        <w:trPr>
          <w:trHeight w:val="6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ее предложение о цене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предложение о цене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61,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61,10</w:t>
            </w:r>
          </w:p>
        </w:tc>
      </w:tr>
      <w:tr>
        <w:trPr>
          <w:trHeight w:val="62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61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84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ть Попова Александра Васильевича, предложившего наибольшую цену за земельный участок – 155 884 (сто пятьдесят пять тысяч восемьсот восемьдесят четыре)  рубля 1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едание комиссии окончено «19» августа 2020 года в 14 часов 35 минут по московск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 Протокол подписан всеми присутствующими членами комиссии на засед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                 ____</w:t>
      </w:r>
      <w:r>
        <w:rPr>
          <w:color w:val="000000"/>
          <w:sz w:val="28"/>
          <w:szCs w:val="28"/>
        </w:rPr>
        <w:t>____________                         (А.А.Богданов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ab/>
        <w:t xml:space="preserve">                                                                              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я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                 ____</w:t>
      </w:r>
      <w:r>
        <w:rPr>
          <w:color w:val="000000"/>
          <w:sz w:val="28"/>
          <w:szCs w:val="28"/>
        </w:rPr>
        <w:t>____________                        (А.А.Соловье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       _</w:t>
      </w:r>
      <w:r>
        <w:rPr>
          <w:color w:val="000000"/>
          <w:sz w:val="28"/>
          <w:szCs w:val="28"/>
        </w:rPr>
        <w:t>_________________                            (С.С.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 Ф.И.О.)</w:t>
      </w:r>
    </w:p>
    <w:p>
      <w:pPr>
        <w:pStyle w:val="31"/>
        <w:tabs>
          <w:tab w:val="clear" w:pos="708"/>
          <w:tab w:val="left" w:pos="5068" w:leader="none"/>
          <w:tab w:val="left" w:pos="5404" w:leader="none"/>
        </w:tabs>
        <w:spacing w:before="0" w:after="0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                       (Т.Н.Бабаков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18"/>
          <w:szCs w:val="18"/>
        </w:rPr>
        <w:t>Ф.И.О.)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pavel</dc:creator>
  <dc:description/>
  <cp:keywords/>
  <dc:language>en-US</dc:language>
  <cp:lastModifiedBy>zem</cp:lastModifiedBy>
  <cp:lastPrinted>2020-08-20T08:17:00Z</cp:lastPrinted>
  <dcterms:modified xsi:type="dcterms:W3CDTF">2020-08-20T07:31:00Z</dcterms:modified>
  <cp:revision>23</cp:revision>
  <dc:subject/>
  <dc:title>ПРОТОКОЛ № 1-1</dc:title>
</cp:coreProperties>
</file>