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1.06.2024                                                                                                 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формирования рыбоводче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(участка) реки, предполагаемых для ведения сельскохозяйственного товарного рыб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3 статьи 3 Федерального закона от 2 июля 2013 года № 148-ФЗ «Об аквакультуре (рыболовстве) и о внесении изменений в отдельные законодательные акты Российской Федерации», пунктом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, признаваемых рыбоводными участками, утвержденных Постановлением Правительства РФ от 11 ноября 2014 года № 1183, статьи 8 Закона Краснодарского края от 6 декабря 2017 года № 3705-КЗ «Об аквакультуре (рыболовстве) на территории Краснодарского края», согласно пункта 2 статьи 14.1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3 июня 2020 года «О ходе реализации Закона Краснодарского «Об аквакультуре (рыбоводстве) на территории Краснодарского края, </w:t>
      </w:r>
      <w:r>
        <w:rPr>
          <w:color w:val="000000"/>
          <w:spacing w:val="-6"/>
          <w:sz w:val="28"/>
          <w:szCs w:val="28"/>
        </w:rPr>
        <w:t>статьей 26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Устава Новопокровского сельского поселения Новопокровского района, </w:t>
      </w:r>
      <w:bookmarkStart w:id="0" w:name="_Hlk152151185"/>
      <w:r>
        <w:rPr>
          <w:color w:val="000000"/>
          <w:spacing w:val="-6"/>
          <w:sz w:val="28"/>
          <w:szCs w:val="28"/>
        </w:rPr>
        <w:t>рассмотрев письмо администрации муниципального образования Новопокровский район от 3 июня 2024 года № 05-31-539/24 по вопросу формирования рыбоводного участка для сельскохозяйственного товарного рыбоводства на основании обращения</w:t>
      </w:r>
      <w:bookmarkEnd w:id="0"/>
      <w:r>
        <w:rPr>
          <w:color w:val="000000"/>
          <w:spacing w:val="-6"/>
          <w:sz w:val="28"/>
          <w:szCs w:val="28"/>
        </w:rPr>
        <w:t xml:space="preserve"> атамана Кавказского отдельского казачьего общества Кубанского войскового казачьего общества подъесаула Федотова О.В.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согласие на формирование рыбоводческого объекта (участка) </w:t>
      </w:r>
      <w:r>
        <w:rPr>
          <w:color w:val="000000"/>
          <w:sz w:val="28"/>
          <w:szCs w:val="28"/>
        </w:rPr>
        <w:t xml:space="preserve">реки  </w:t>
      </w:r>
      <w:r>
        <w:rPr>
          <w:sz w:val="28"/>
          <w:szCs w:val="28"/>
        </w:rPr>
        <w:t>балки Косая, распол</w:t>
      </w:r>
      <w:r>
        <w:rPr>
          <w:color w:val="000000"/>
          <w:sz w:val="28"/>
          <w:szCs w:val="28"/>
        </w:rPr>
        <w:t>оженного юго-западне границы населенного пункта станицы Новопокровская, имеющего координаты: от точки (1) 45.862253 40.667066 в.д., по прямой линии в точку (2) 45.862462 40.667538 в.д., по береговой линии в точку (3) 45.857351 40.682773 в.д., по прямой линии в точку (4) 45.857112 40.682344 в.д. и далее береговой линии в очку (1) на территории Новопокровского сельского поселения Новопокровского района, площадью 11,54 га в список водных объектов, предполагаемых для ведения сельскохозяйственного товарного рыбовод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ому специалисту общего отдела администрации Новопокровского сельского поселения Васильевой О.Н.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 - телекоммуникационной сети «Интернет» </w:t>
      </w:r>
      <w:r>
        <w:rPr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novopokrovskaya.org/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благоустройству и земельным отношениям администрации Новопокровского сельского поселения (Шишкина Е.В.) официально опубликовать данное решение в газете «Сельская газе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родному хозяйству и охране окружающей среды (Пащенко В.А.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 Настоящее решение </w:t>
      </w:r>
      <w:r>
        <w:rPr>
          <w:spacing w:val="-2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krovskay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2:00Z</dcterms:created>
  <dc:creator>Ольга Григорьевна</dc:creator>
  <dc:description/>
  <cp:keywords/>
  <dc:language>en-US</dc:language>
  <cp:lastModifiedBy>1</cp:lastModifiedBy>
  <cp:lastPrinted>2024-06-14T13:53:00Z</cp:lastPrinted>
  <dcterms:modified xsi:type="dcterms:W3CDTF">2024-06-14T11:32:00Z</dcterms:modified>
  <cp:revision>6</cp:revision>
  <dc:subject/>
  <dc:title>РОССИЙСКАЯ ФЕДЕРАЦИЯ</dc:title>
</cp:coreProperties>
</file>