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/>
      </w:pPr>
      <w:r>
        <w:rPr>
          <w:b/>
          <w:sz w:val="28"/>
          <w:szCs w:val="28"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1.06.2024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 от 25 июля 2018 года № 27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«Об утверждении Положения об административно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        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в связи с кадровыми изменениями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ешению Совета Новопокровского сельского поселения Новопокровского района от  25 июля 2018 года № 274 «Об утверждении Положения об административной комиссии Новопокровского сельского поселения Новопокровского района», изложив его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овопокровского сельского поселения Новопокровского района от 29 марта 2023 года № 223 «О внесении изменений в решение Совета Новопокровского сельского поселения Новопокровского района от 25 июля 2018 года № 274 «Об утверждении Положения об административной комиссии Новопокровского сельского поселения Новопокровского района»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Богданов А.А.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  <w:r>
        <w:br w:type="page"/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24 № ________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№274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4 № ________)</w:t>
      </w:r>
    </w:p>
    <w:p>
      <w:pPr>
        <w:pStyle w:val="Normal"/>
        <w:autoSpaceDE w:val="false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ой комиссии Новопокровского сельского поселения 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Вячеслав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, прогнозирования и доходов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юрист МУ «Имущест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угольник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.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А.А. Богданов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33:00Z</dcterms:created>
  <dc:creator>WORK</dc:creator>
  <dc:description/>
  <cp:keywords/>
  <dc:language>en-US</dc:language>
  <cp:lastModifiedBy>1</cp:lastModifiedBy>
  <cp:lastPrinted>2024-06-06T15:44:00Z</cp:lastPrinted>
  <dcterms:modified xsi:type="dcterms:W3CDTF">2024-06-10T13:16:00Z</dcterms:modified>
  <cp:revision>7</cp:revision>
  <dc:subject/>
  <dc:title/>
</cp:coreProperties>
</file>