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/>
      </w:pPr>
      <w:r>
        <w:rPr>
          <w:b/>
          <w:color w:val="FFFFFF"/>
        </w:rPr>
        <w:t>СО</w:t>
      </w:r>
      <w:r>
        <w:rPr>
          <w:b/>
        </w:rPr>
        <w:t>ВЕТА НОВОПОКРОВСКОГО СЕЛЬСКОГО ПОСЕЛЕНИЯ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09.2018                                                                                                  № 281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остава и председателей постоя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й Сов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(трети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/>
        <w:tab/>
        <w:t xml:space="preserve"> </w:t>
      </w:r>
    </w:p>
    <w:p>
      <w:pPr>
        <w:pStyle w:val="Normal"/>
        <w:ind w:right="41" w:firstLine="709"/>
        <w:jc w:val="both"/>
        <w:rPr/>
      </w:pPr>
      <w:r>
        <w:rPr>
          <w:sz w:val="28"/>
        </w:rPr>
        <w:t>Руководствуясь  пунктом 8 статьи 24 Устава Новопокровского сельского поселения Новопокровского района, учитывая мнения депутатов, Совет Новопокровского сельского поселения Новопокровского района р е ш и л :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709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та Новопокровского сельского поселения по налогам, бюджету, муниципальному хозяйству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 xml:space="preserve"> Дёмина Валентина Павловна </w:t>
            </w:r>
          </w:p>
          <w:p>
            <w:pPr>
              <w:pStyle w:val="Normal"/>
              <w:ind w:right="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1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 Мильшин Алексей Дмитриевич</w:t>
            </w:r>
          </w:p>
          <w:p>
            <w:pPr>
              <w:pStyle w:val="Normal"/>
              <w:ind w:right="41" w:hanging="0"/>
              <w:rPr/>
            </w:pPr>
            <w:r>
              <w:rPr>
                <w:sz w:val="28"/>
              </w:rPr>
              <w:t>- Тепин Александр Александрович</w:t>
            </w:r>
          </w:p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 xml:space="preserve">-  Новиков Александр Геннадьевич   </w:t>
            </w:r>
          </w:p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Рудченко Татьяна Ивановна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ссии, депутат по избирательному округу № 1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>- заместитель председателя, депутат по избирательному округу №1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депутат по избирательному округу №6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3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0" w:right="41" w:firstLine="851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та по социальным вопросам и молодежной политике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sz w:val="28"/>
              </w:rPr>
              <w:t>Костюк Любовь Николаевна</w:t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Тепин Александр Александрович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Кудинова Валентина Викторовна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Кучерова Светлана Валентиновна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Шевченко Алексей Серг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ссии, депутат по избирательному округу № 1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>заместитель председателя комиссии, депутат по избирательному округу № 5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2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2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7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709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та по народному хозяйству и охране окружающей среды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tbl>
      <w:tblPr>
        <w:tblW w:w="15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  <w:gridCol w:w="522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 xml:space="preserve"> Наумов Владимир Ильич</w:t>
            </w:r>
          </w:p>
          <w:p>
            <w:pPr>
              <w:pStyle w:val="Normal"/>
              <w:ind w:right="4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Костин Вячеслав Александрович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орофеева Ирина Николаевна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Маркова Светлана Ивановна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Новиков Роман Владимирович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комиссии, депутат по избирательному округу №2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председателя, депутат по избирательному округу №5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1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4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4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0" w:right="41" w:firstLine="709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та по национальным вопросам, законности, правопорядку и общественным организациям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6"/>
      </w:tblGrid>
      <w:tr>
        <w:trPr/>
        <w:tc>
          <w:tcPr>
            <w:tcW w:w="4928" w:type="dxa"/>
            <w:tcBorders/>
          </w:tcPr>
          <w:p>
            <w:pPr>
              <w:pStyle w:val="Heading7"/>
              <w:ind w:right="41" w:hanging="0"/>
              <w:rPr/>
            </w:pPr>
            <w:r>
              <w:rPr>
                <w:b w:val="false"/>
              </w:rPr>
              <w:t>-</w:t>
            </w:r>
            <w:r>
              <w:rPr/>
              <w:t xml:space="preserve">- Сухаревская </w:t>
            </w:r>
          </w:p>
          <w:p>
            <w:pPr>
              <w:pStyle w:val="Heading7"/>
              <w:ind w:right="41" w:hanging="0"/>
              <w:rPr/>
            </w:pPr>
            <w:r>
              <w:rPr/>
              <w:t>Наталья Михайловна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>- Фендриков Александр Николаевич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Пшеничный Евгений Николаевич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Шепелев Виталий Валентин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>- Председатель комиссии,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путат по избирательному округу №2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>- заместитель председателя, депутат по избирательному округу № 7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6</w:t>
            </w:r>
          </w:p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депутат по избирательному округу №3</w:t>
            </w:r>
          </w:p>
        </w:tc>
      </w:tr>
    </w:tbl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- Ефименкова Юлия Сергеевна</w:t>
        <w:tab/>
        <w:t xml:space="preserve">       -депутат по избирательному округу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ешение Совета Новопокровского сельского поселения Новопокровского района от 25.09.2014 № 4 «Об утверждении состава и председателей постоянных комиссий Совета Новопокровского сельского поселения Новопокровского района (третий созыв)» счит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национальным вопросам, законности, правопорядку и общественным организациям (Сухаревская).</w:t>
      </w:r>
    </w:p>
    <w:p>
      <w:pPr>
        <w:pStyle w:val="Normal"/>
        <w:numPr>
          <w:ilvl w:val="0"/>
          <w:numId w:val="3"/>
        </w:numPr>
        <w:ind w:left="0" w:right="41" w:firstLine="709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подписания. 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А.В.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С.В.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" w:hanging="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4:00Z</dcterms:created>
  <dc:creator>Serge</dc:creator>
  <dc:description/>
  <cp:keywords/>
  <dc:language>en-US</dc:language>
  <cp:lastModifiedBy>1</cp:lastModifiedBy>
  <cp:lastPrinted>2018-09-27T11:07:00Z</cp:lastPrinted>
  <dcterms:modified xsi:type="dcterms:W3CDTF">2018-09-27T08:07:00Z</dcterms:modified>
  <cp:revision>37</cp:revision>
  <dc:subject/>
  <dc:title>Российская Федерация</dc:title>
</cp:coreProperties>
</file>