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uppressAutoHyphens w:val="true"/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right="41" w:hanging="0"/>
        <w:rPr>
          <w:sz w:val="28"/>
        </w:rPr>
      </w:pPr>
      <w:r>
        <w:rPr>
          <w:sz w:val="28"/>
        </w:rPr>
        <w:t>от 25.09.2018                                                                                             № 277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suppressAutoHyphens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, предоставляемы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чреждением «Перспектива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 исполнение пункта 10 части 1 статьи 14 федерального закона от           6 октября 2003 года № 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тариф муниципальному учреждению «Перспектива» на оказание услуг мест общего пользования (туалет):</w:t>
      </w:r>
    </w:p>
    <w:p>
      <w:pPr>
        <w:pStyle w:val="Normal"/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10 (десять) рублей с человека;</w:t>
      </w:r>
    </w:p>
    <w:p>
      <w:pPr>
        <w:pStyle w:val="Normal"/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до 14 лет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покровского сельского поселения от 25 декабря 2015 года № 87 «Об установлении тарифов на услуги, предоставляемые муниципальным учреждением «Перспектив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 1 октября 2018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   С.В.Шу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3:00Z</dcterms:created>
  <dc:creator>NoName</dc:creator>
  <dc:description/>
  <cp:keywords/>
  <dc:language>en-US</dc:language>
  <cp:lastModifiedBy>1</cp:lastModifiedBy>
  <cp:lastPrinted>2018-09-27T09:45:00Z</cp:lastPrinted>
  <dcterms:modified xsi:type="dcterms:W3CDTF">2018-09-27T06:45:00Z</dcterms:modified>
  <cp:revision>8</cp:revision>
  <dc:subject/>
  <dc:title>РЕШЕНИЕ</dc:title>
</cp:coreProperties>
</file>