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01.2021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24416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29158,5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ложение № 5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риложения с № 6 по № 13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считать  № 5-12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Внести изменения в приложения № 3,5,6,7,8,10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№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5. Отделу экономики, прогнозирования и доходов администрации Новопокровского сельского поселения (Соловьева А.А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7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1 № 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01.2021 № 90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5103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350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2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6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1 № 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01.2021 № 90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9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1 № 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01.2021 № 9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Субсидии на 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1 № 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01.2021 № 9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Субсидии на 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1 № 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01.2021 № 9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1 № 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01.2021 № 90)</w:t>
      </w:r>
    </w:p>
    <w:p>
      <w:pPr>
        <w:pStyle w:val="ConsNormal"/>
        <w:widowControl/>
        <w:tabs>
          <w:tab w:val="clear" w:pos="708"/>
          <w:tab w:val="left" w:pos="5812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0:00Z</dcterms:created>
  <dc:creator>черенковагп</dc:creator>
  <dc:description/>
  <cp:keywords/>
  <dc:language>en-US</dc:language>
  <cp:lastModifiedBy>1</cp:lastModifiedBy>
  <cp:lastPrinted>2021-01-22T14:33:00Z</cp:lastPrinted>
  <dcterms:modified xsi:type="dcterms:W3CDTF">2021-02-02T12:54:00Z</dcterms:modified>
  <cp:revision>7</cp:revision>
  <dc:subject/>
  <dc:title>28 декабря 2004 года N 817-КЗ</dc:title>
</cp:coreProperties>
</file>