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jc w:val="center"/>
        <w:rPr>
          <w:sz w:val="28"/>
        </w:rPr>
      </w:pPr>
      <w:r>
        <w:rPr>
          <w:sz w:val="28"/>
        </w:rPr>
        <w:t>от 27.11.2019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ноября 2018 года №2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9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ы 18-19 решения Совета Новопокровского сельского поселения от 29 ноября 2018 года №296 «О бюджете Новопокровского сельского поселения Новопокровского района на 2019 год»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18. Направить ноль целых шесть десятых процента отчислений </w:t>
      </w:r>
      <w:r>
        <w:rPr>
          <w:rFonts w:cs="Times New Roman" w:ascii="Times New Roman" w:hAnsi="Times New Roman"/>
          <w:sz w:val="28"/>
          <w:szCs w:val="28"/>
        </w:rPr>
        <w:t>от собственных налоговых и неналоговых доходов бюджета 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Новопокровского района на 2019 год на формирование дорож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9. Объем бюджетных ассигнований дорожного фонда Новопокровского сельского поселения Новопокровского района утвердить на 2019 год в сумме 28093,2 тысяч рублей согласно приложению № 11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Внести изменения в приложения № 3,6,7,8,11 к решению Совета Новопокровского сельского поселения от 29 ноября 2018 года №296 «О бюджете Новопокровского сельского поселения Новопокровского района на 2019 год» и изложить их в новой редакции (приложение № 1-5)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 </w:t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7.11.2019 № 11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50"/>
        <w:gridCol w:w="5137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230 01 0000 1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240 01 0000 1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250 01 0000 11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33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90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е от денежных взысканий (штрафов) и иных сумм в возмещение ущерба, зачисляемые в 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9855,1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7.11.2019 № 11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9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№ </w:t>
            </w: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358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99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86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 w:eastAsia="ru-RU"/>
              </w:rPr>
              <w:t>011</w:t>
            </w: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2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,0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274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093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68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33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13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192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192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7.11.2019 № 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5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9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9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4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3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9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29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7.11.2019 № 11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19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9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9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3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9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Н.С. Уваров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7.11.2019 № 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9 ноября 2018 года №296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Cs w:val="28"/>
        </w:rPr>
        <w:t>от 27.11.2019 № 11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9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Заместитель главы </w:t>
      </w:r>
    </w:p>
    <w:p>
      <w:pPr>
        <w:pStyle w:val="Normal"/>
        <w:ind w:hanging="142"/>
        <w:rPr>
          <w:szCs w:val="28"/>
        </w:rPr>
      </w:pPr>
      <w:r>
        <w:rPr/>
        <w:t>Новопокровского сельского поселения                                                             Н.С. Ув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6:00Z</dcterms:created>
  <dc:creator>черенковагп</dc:creator>
  <dc:description/>
  <cp:keywords/>
  <dc:language>en-US</dc:language>
  <cp:lastModifiedBy>1</cp:lastModifiedBy>
  <cp:lastPrinted>2019-11-18T11:37:00Z</cp:lastPrinted>
  <dcterms:modified xsi:type="dcterms:W3CDTF">2019-11-29T07:15:00Z</dcterms:modified>
  <cp:revision>4</cp:revision>
  <dc:subject/>
  <dc:title>28 декабря 2004 года N 817-КЗ</dc:title>
</cp:coreProperties>
</file>