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8                                                                                                  № 2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решение Совета Новопокровского сельского поселения Новопокровского района от 26 октября 2016 года № 131 «О налоге на имущество физических лиц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ункт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) 1,0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пункт 3 пункта 1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3) 0,5 процента в отношении прочих объектов налогооблож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34:00Z</dcterms:created>
  <dc:creator>черенковагп</dc:creator>
  <dc:description/>
  <cp:keywords/>
  <dc:language>en-US</dc:language>
  <cp:lastModifiedBy>1</cp:lastModifiedBy>
  <cp:lastPrinted>2018-10-22T14:19:00Z</cp:lastPrinted>
  <dcterms:modified xsi:type="dcterms:W3CDTF">2018-11-06T14:30:00Z</dcterms:modified>
  <cp:revision>21</cp:revision>
  <dc:subject/>
  <dc:title>28 декабря 2004 года N 817-КЗ</dc:title>
</cp:coreProperties>
</file>