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9.10.2018                                                                                                     № 286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овопокровского сельского поселения Новопокровского района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т 26 ноября 2014 года № 24 «О земельном налоге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дпункта 2 пункта 1 статьи 14 Федерального закона от      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>руководствуясь подпунктом                   3 пункта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нести изменения в подпункт б пункта 1 решения Совета Новопокровского сельского поселения Новопокровского района  от 26 ноября 2014 года № 24 «О земельном налоге», изложив его в новой редакци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rPr/>
      </w:pPr>
      <w:r>
        <w:rPr>
          <w:sz w:val="28"/>
        </w:rPr>
        <w:t>«б) 0,06 процентов в отношении земельных участк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ийся на объект, не относящийся к жилищному фонду и к объектам инженерной инфраструктуры  жилищно - коммунального комплекса) или предоставленных для жилищного строительств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-  предоставленных для личного подсобного хозяйства, садоводства, огородничества или животноводства, а также дачного хозяйства;».</w:t>
      </w:r>
    </w:p>
    <w:p>
      <w:pPr>
        <w:pStyle w:val="Normal"/>
        <w:ind w:firstLine="851"/>
        <w:jc w:val="both"/>
        <w:rPr/>
      </w:pPr>
      <w:r>
        <w:rPr>
          <w:sz w:val="28"/>
        </w:rPr>
        <w:t>2. Настоящее решение вступает в силу с 1 января 2019 года, но не ранее, чем по истечении одного месяца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главы </w:t>
      </w:r>
    </w:p>
    <w:p>
      <w:pPr>
        <w:pStyle w:val="Style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сельского поселения</w:t>
      </w:r>
    </w:p>
    <w:p>
      <w:pPr>
        <w:pStyle w:val="Style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  А.А. Богдан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    С.В. Шу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58:00Z</dcterms:created>
  <dc:creator>черенковагп</dc:creator>
  <dc:description/>
  <cp:keywords/>
  <dc:language>en-US</dc:language>
  <cp:lastModifiedBy>1</cp:lastModifiedBy>
  <cp:lastPrinted>2018-10-23T13:23:00Z</cp:lastPrinted>
  <dcterms:modified xsi:type="dcterms:W3CDTF">2018-11-06T14:33:00Z</dcterms:modified>
  <cp:revision>14</cp:revision>
  <dc:subject/>
  <dc:title>28 декабря 2004 года N 817-КЗ</dc:title>
</cp:coreProperties>
</file>