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40-69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января 2025 года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1/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Богданов А.А. –глава Ново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8" w:leader="none"/>
          <w:tab w:val="left" w:pos="540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Л.Э. - директор МУ «Имущество», заместитель председателя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юк С.В. – заместитель директора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шкина Е.В. – главный специалист отдела по благоустройству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именко С.С. -  главный специалист юридического отдела 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Л.А.Долженко -  главный специалист МУ «Имущество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ссмотрение  заявок,  поступивших  на участие в открытом аукционе  на право заключения договора на размещение  нестационарного торгового объекта на территории Новопокров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страционный № 1 –353020, Российская Федерация, Краснодарский край, Новопокровский район,  ст-ца Новопокровская, парк культуры и отдыха «30 лет Победы», площадь НТО 47 кв.м, тип НТО павильон (площадь от 30 кв.м до 60 кв.м). Специализация НТО – продовольственные товары. Период  функционирования - постоя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упила  1  заявка на участие в открытом аукционе на право заключения договора на размещение  нестационарного торгового объекта на территории Новопокровского сельского поселения по регистрационном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1 - 353020, Российская Федерация, Краснодарский кр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ий район,  ст-ца Новопокровская, парк культуры и отдыха «30 лет Победы», площадь НТО 47 кв.м, тип НТО павильон (площадь от 30 кв.м до 60 кв.м). Специализация НТО – продовольственные товары. Период  функционирования - постоянно</w:t>
      </w:r>
    </w:p>
    <w:p>
      <w:pPr>
        <w:pStyle w:val="ConsPlusNonformat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бакян Артуш Рустамо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Новопокровская, ул. Первомайская, 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. 50 мин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 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лоту № 1</w:t>
      </w:r>
      <w:r>
        <w:rPr>
          <w:rFonts w:cs="Times New Roman" w:ascii="Times New Roman" w:hAnsi="Times New Roman"/>
          <w:sz w:val="28"/>
          <w:szCs w:val="28"/>
        </w:rPr>
        <w:t>, указанному  в  извещении,  у  претендента  представлены   не в полном объеме,  не соответствуют действующему законодательству Российской Федерации и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ток от претендента на участие в аукционе на право заключения договора на размещение  нестационарного торгового объекта на территории Новопокровского сельского поселения,   не поступил на счет администрации Новопокровского сельского поселения Новопокровского район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денежных средств (задатка) на счете администрации Новопокровского сельского поселения Новопокров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                                                                         А.А. Богда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по проведению торгов                  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       (Л.Э. Васил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_____________________        ( С.В. Романюк)       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     (С.С. Охрим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        (Е.В.Шишкина)</w:t>
      </w:r>
      <w:r>
        <w:rPr>
          <w:sz w:val="28"/>
          <w:szCs w:val="28"/>
        </w:rPr>
        <w:tab/>
        <w:t xml:space="preserve">  </w:t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                 </w:t>
      </w:r>
      <w:r>
        <w:rPr>
          <w:color w:val="000000"/>
          <w:sz w:val="28"/>
          <w:szCs w:val="28"/>
        </w:rPr>
        <w:t>______________________  _(Л.А.Долж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2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hanging="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4:00Z</dcterms:created>
  <dc:creator>1</dc:creator>
  <dc:description/>
  <cp:keywords/>
  <dc:language>en-US</dc:language>
  <cp:lastModifiedBy>1</cp:lastModifiedBy>
  <cp:lastPrinted>2025-01-20T14:23:00Z</cp:lastPrinted>
  <dcterms:modified xsi:type="dcterms:W3CDTF">2025-01-23T07:14:00Z</dcterms:modified>
  <cp:revision>2</cp:revision>
  <dc:subject/>
  <dc:title>АДМИНИСТРАЦИЯ</dc:title>
</cp:coreProperties>
</file>