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20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4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Богданов А.А. –глава администрации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нко Л.Э. – директор  МУ «Имущество», заместитель председателя комиссии,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 xml:space="preserve">Романюк С.В. – заместитель директора МУ «Имущество»,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Охрименко С.С.- главный специалист юридического отдела администрации Новопокровского сельского поселения,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ченко И.С. –главный специалист отдела по благоустройству и земельным отношениям администрации Новопокровского сельского поселения,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А.Долженко -  главный специалист МУ «Иму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онный № 1 –353020, Российская  Федерация, Краснодарский  край, Новопокровский  район,  ст-ца  Новопокровская, ул. Ленина, б/н, в районе  здания «Фотоцентр», с  площадью  НТО  2,5 кв.м, на земельном  участке  площадью 9 кв.м;</w:t>
      </w:r>
    </w:p>
    <w:p>
      <w:pPr>
        <w:pStyle w:val="Normal"/>
        <w:jc w:val="both"/>
        <w:rPr/>
      </w:pPr>
      <w:r>
        <w:rPr>
          <w:sz w:val="28"/>
          <w:szCs w:val="28"/>
        </w:rPr>
        <w:t>-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 93, с площадью НТО 9,9 кв.м, на земельном участке площадью 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б/н , в районе  здания «Фотоцентр», с площадью  НТО  2,5 кв.м, на земельном  участке  площадью 9 кв.м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убаньлот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 ул. Красная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ч.1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Ленина, б/н , напротив земельного участка ул. Ленина,93, с площадью НТО 9,9 кв.м, на земельном участке площадью 16 кв.м.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рутюнов Артем Айказ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овый Мир ул. Колхозная,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20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ы  на открытый аукцион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 и по регистрационному № 2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ых  претендентов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/>
          <w:sz w:val="28"/>
          <w:szCs w:val="28"/>
        </w:rPr>
        <w:t xml:space="preserve">40302810903495000368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АО «Кубаньлото» в течение 20 дней после подписания и размещения на сайте администрации Новопокр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 стационарного торгового объекта по адресу: 353020, Российская Федерац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дарский край, Новопокровский район,  ст-ца Новопокровская, ул. Ленина, б/н, в районе  здания «Фотоцентр», с  площадью  НТО  2,5 кв.м, на земельном  участке  площадью 9 кв.м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внесения 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Арутюнов  Артем Айказович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 xml:space="preserve"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Ленина, б/н , напротив земельного участка ул. Ленина, 93, с площадью НТО 9,9 кв.м, на земельном участке площадью 16 кв.м </w:t>
      </w:r>
      <w:r>
        <w:rPr>
          <w:color w:val="000000"/>
          <w:sz w:val="28"/>
          <w:szCs w:val="28"/>
        </w:rPr>
        <w:t>по начальной цене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А.А. Богда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 (С.В. Романюк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 xml:space="preserve">_____________________________                   </w:t>
      </w:r>
      <w:r>
        <w:rPr>
          <w:color w:val="000000"/>
          <w:sz w:val="28"/>
          <w:szCs w:val="28"/>
        </w:rPr>
        <w:t>(И.С. Рябч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     (Е.В. Шишкина)    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 (Л.А. 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1</cp:lastModifiedBy>
  <cp:lastPrinted>2020-10-20T16:26:00Z</cp:lastPrinted>
  <dcterms:modified xsi:type="dcterms:W3CDTF">2020-10-21T08:10:00Z</dcterms:modified>
  <cp:revision>115</cp:revision>
  <dc:subject/>
  <dc:title>АДМИНИСТРАЦИЯ </dc:title>
</cp:coreProperties>
</file>