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6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1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Рябченко И.С. – главный специалист по использованию земли и муниципального имущества администрации Ново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/>
      </w:pPr>
      <w:r>
        <w:rPr>
          <w:sz w:val="28"/>
          <w:szCs w:val="28"/>
        </w:rPr>
        <w:t>Слизов С.И. – ведущий специалист по использованию земли и муниципального имущества администрации Новопокровского сельского поселения, заместитель председател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щапова Н.О. -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ведущий специалист общего отдела администрации, юрист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Ленина, б/н , в районе  здания «Фотоцентр», площадью 9 кв.м;</w:t>
      </w:r>
    </w:p>
    <w:p>
      <w:pPr>
        <w:pStyle w:val="Normal"/>
        <w:jc w:val="both"/>
        <w:rPr/>
      </w:pPr>
      <w:r>
        <w:rPr>
          <w:sz w:val="28"/>
          <w:szCs w:val="28"/>
        </w:rPr>
        <w:t>-регистрационный № 2 - 353020, Российская Федерация, Краснодарский край, Новопокровский район,  ст-ца Новопокровская, ул. Ленина, б/н , напротив земельного участка ул. Ленина, 93, площадью 1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 и по регистрационному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Ленина, б/н , в районе  здания «Фотоцентр», площадью 9 кв.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убаньлот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 ул. Красная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2016 14 час. 30 м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Ленина, б/н , напротив земельного участка ул. Ленина,9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рутюнов Артем Айказ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овый Мир ул. Колхозная,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8.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ас.20 ми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  указанному  в  извещении,  у всех претендентов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ов от выше перечисленных  претендентов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</w:t>
      </w:r>
      <w:r>
        <w:rPr>
          <w:b/>
          <w:sz w:val="28"/>
          <w:szCs w:val="28"/>
        </w:rPr>
        <w:t>403028103000050000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ОАО «Кубаньлото»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Ленина, б/н , в районе  здания «Фотоцентр», площадью 9 кв.м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Арутюнов  Артем Айказович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Ленина, б/н , напротив земельного участка ул. Ленина, 93, площадью 16 кв.м.</w:t>
      </w:r>
      <w:r>
        <w:rPr>
          <w:color w:val="000000"/>
          <w:sz w:val="28"/>
          <w:szCs w:val="28"/>
        </w:rPr>
        <w:t xml:space="preserve"> по начальной цене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И.С.Ряб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                      __</w:t>
      </w:r>
      <w:r>
        <w:rPr>
          <w:color w:val="000000"/>
          <w:sz w:val="28"/>
          <w:szCs w:val="28"/>
        </w:rPr>
        <w:t>___________________      (С.И.Слизов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(Н.О.Голощапа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46:00Z</dcterms:created>
  <dc:creator>1</dc:creator>
  <dc:description/>
  <cp:keywords/>
  <dc:language>en-US</dc:language>
  <cp:lastModifiedBy>WORK</cp:lastModifiedBy>
  <cp:lastPrinted>2016-09-22T16:09:00Z</cp:lastPrinted>
  <dcterms:modified xsi:type="dcterms:W3CDTF">2016-09-22T12:11:00Z</dcterms:modified>
  <cp:revision>100</cp:revision>
  <dc:subject/>
  <dc:title>АДМИНИСТРАЦИЯ </dc:title>
</cp:coreProperties>
</file>