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пя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30.10.</w:t>
      </w:r>
      <w:r>
        <w:rPr>
          <w:sz w:val="28"/>
        </w:rPr>
        <w:t>20</w:t>
      </w:r>
      <w:r>
        <w:rPr>
          <w:sz w:val="28"/>
          <w:lang w:val="ru-RU"/>
        </w:rPr>
        <w:t>24</w:t>
      </w:r>
      <w:r>
        <w:rPr>
          <w:sz w:val="28"/>
        </w:rPr>
        <w:t xml:space="preserve">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</w:r>
      <w:r>
        <w:rPr>
          <w:sz w:val="28"/>
          <w:lang w:val="ru-RU"/>
        </w:rPr>
        <w:t xml:space="preserve">                                                </w:t>
      </w:r>
      <w:r>
        <w:rPr>
          <w:sz w:val="28"/>
        </w:rPr>
        <w:t>№</w:t>
      </w:r>
      <w:r>
        <w:rPr>
          <w:sz w:val="28"/>
          <w:lang w:val="ru-RU"/>
        </w:rPr>
        <w:t xml:space="preserve"> 1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Об опубликовании проекта бюджета Новопокров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сельского поселения Новопокровского района на 2025 го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назначении даты проведения публичных слушаний,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создании оргкомитета по проведению публичных слушани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установлении порядка учета и участия граждан в обсужден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проекта бюджета Новопокровского сельского посе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>Новопокровского района на 2025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131-ФЗ «Об общих принципах организации местного самоуправления в Российской Федерации», руководствуясь подпунктом 2 пункта 1 статьи 26 Устава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публиковать проект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 в </w:t>
      </w:r>
      <w:r>
        <w:rPr>
          <w:rFonts w:cs="Times New Roman" w:ascii="Times New Roman" w:hAnsi="Times New Roman"/>
          <w:sz w:val="28"/>
          <w:lang w:val="ru-RU"/>
        </w:rPr>
        <w:t xml:space="preserve">официальном сетевом издании газеты </w:t>
      </w:r>
      <w:r>
        <w:rPr>
          <w:rFonts w:cs="Times New Roman" w:ascii="Times New Roman" w:hAnsi="Times New Roman"/>
          <w:sz w:val="28"/>
        </w:rPr>
        <w:t>«Сельская газета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selga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30 октября</w:t>
      </w:r>
      <w:r>
        <w:rPr>
          <w:rFonts w:cs="Times New Roman" w:ascii="Times New Roman" w:hAnsi="Times New Roman"/>
          <w:sz w:val="28"/>
        </w:rPr>
        <w:t xml:space="preserve">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» на </w:t>
      </w:r>
      <w:r>
        <w:rPr>
          <w:rFonts w:cs="Times New Roman" w:ascii="Times New Roman" w:hAnsi="Times New Roman"/>
          <w:sz w:val="28"/>
          <w:lang w:val="ru-RU"/>
        </w:rPr>
        <w:t>12</w:t>
      </w:r>
      <w:r>
        <w:rPr>
          <w:rFonts w:cs="Times New Roman" w:ascii="Times New Roman" w:hAnsi="Times New Roman"/>
          <w:sz w:val="28"/>
        </w:rPr>
        <w:t xml:space="preserve"> ноября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а, в 10.00 часов по адресу: станица Новопокровская, ул. Ленина, 110, здание администрации Новопокровского сельского поселения, кабинет 21.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оргкомитета для проведения публичных слушаний по теме «Рассмотрение проекта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» утвердить (приложение 1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рабочей группы для учета предложений по проекту бюджета Новопокровского  сельского  поселения  Новопокровского 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 утвердить (приложение 2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учета предложений и участия граждан в обсуждении проекта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 утвердить (приложение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6. 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</w:t>
      </w:r>
      <w:r>
        <w:rPr/>
        <w:t xml:space="preserve">в официальном сетевом издании газеты «Сельская газета»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selgaz</w:t>
        </w:r>
        <w:r>
          <w:rPr>
            <w:rStyle w:val="InternetLink"/>
            <w:szCs w:val="28"/>
            <w:lang w:val="en-US"/>
          </w:rPr>
          <w:t>eta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).</w:t>
      </w:r>
    </w:p>
    <w:p>
      <w:pPr>
        <w:pStyle w:val="Style17"/>
        <w:ind w:left="360" w:right="-185" w:firstLine="4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по бюджету, налогам, муниципальному хозяйству (</w:t>
      </w:r>
      <w:r>
        <w:rPr>
          <w:rFonts w:cs="Times New Roman" w:ascii="Times New Roman" w:hAnsi="Times New Roman"/>
          <w:sz w:val="28"/>
          <w:lang w:val="ru-RU"/>
        </w:rPr>
        <w:t xml:space="preserve">Угарова В.И. 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</w:rPr>
        <w:t>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Новопокровского района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.А. </w:t>
      </w:r>
      <w:r>
        <w:rPr>
          <w:rFonts w:cs="Times New Roman" w:ascii="Times New Roman" w:hAnsi="Times New Roman"/>
          <w:sz w:val="28"/>
          <w:lang w:val="ru-RU"/>
        </w:rPr>
        <w:t>Богд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 xml:space="preserve">         Р.В. Аникиенко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1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firstLine="3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tabs>
                <w:tab w:val="clear" w:pos="708"/>
                <w:tab w:val="left" w:pos="4542" w:leader="none"/>
                <w:tab w:val="left" w:pos="4820" w:leader="none"/>
              </w:tabs>
              <w:ind w:left="60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решением Совета Новопокровского сельского поселения 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right="-108"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района</w:t>
            </w:r>
          </w:p>
          <w:p>
            <w:pPr>
              <w:pStyle w:val="Style17"/>
              <w:tabs>
                <w:tab w:val="clear" w:pos="708"/>
                <w:tab w:val="left" w:pos="3912" w:leader="none"/>
                <w:tab w:val="left" w:pos="4820" w:leader="none"/>
              </w:tabs>
              <w:ind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30.10.2024 № 11</w:t>
            </w:r>
          </w:p>
        </w:tc>
      </w:tr>
    </w:tbl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для проведения публичных слушаний по теме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ассмотрение проекта бюджета Новопокровского сельск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огданов Артём Анатолье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Новопокровского сельского поселения Новопокровского района, председатель оргкомитета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асильев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общего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покровского</w:t>
            </w:r>
          </w:p>
          <w:p>
            <w:pPr>
              <w:pStyle w:val="Style17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Style17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рпова Ни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Новопокровского сельского поселения, главный бухгалтер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хрименко 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юридического отдела администрации Ново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оловьева Альб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Новопокр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</w:r>
      <w:r>
        <w:rPr>
          <w:rFonts w:cs="Times New Roman" w:ascii="Times New Roman" w:hAnsi="Times New Roman"/>
          <w:sz w:val="28"/>
        </w:rPr>
        <w:t xml:space="preserve">                                        А.А. Соловье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2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решением Совета Новопокровского сельского поселения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Новопокровского района </w:t>
            </w:r>
          </w:p>
          <w:p>
            <w:pPr>
              <w:pStyle w:val="Style17"/>
              <w:tabs>
                <w:tab w:val="clear" w:pos="708"/>
                <w:tab w:val="left" w:pos="4088" w:leader="none"/>
              </w:tabs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30.10.2024 № 1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для учета предложений по проект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бюджета Новопокров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альцев Роман Владимиро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ный специалист отдела экономики, прогнозирования и доходов, председатель рабочей группы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мрихина Елена Борисо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ведущий специалист отдела экономики, прогнозирования и доход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топахина 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второй категории отдела экономики, прогнозирования и доход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Дробилко Юлия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учета и отчетности, заместитель главного бухгалтер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            А.А. Соловьева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3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решением Совета Новопокровского сельского поселения 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района</w:t>
            </w:r>
          </w:p>
          <w:p>
            <w:pPr>
              <w:pStyle w:val="Style17"/>
              <w:tabs>
                <w:tab w:val="clear" w:pos="708"/>
                <w:tab w:val="left" w:pos="488" w:leader="none"/>
                <w:tab w:val="left" w:pos="3863" w:leader="none"/>
                <w:tab w:val="left" w:pos="4103" w:leader="none"/>
              </w:tabs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30.10.2024 № 11</w:t>
            </w:r>
          </w:p>
        </w:tc>
      </w:tr>
    </w:tbl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бюджета Новопокров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Население Новопокровского сельского поселения Новопокровского района с момента опубликования (обнародования) проекта бюджета Новопокровского сельского поселения Новопокровского района на 2025 год вправе участвовать в его обсуждении в следующих формах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проведение собраний граждан по месту жительств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 xml:space="preserve">массового обсуждения проекта бюджета Новопокровского сельского поселения Новопокровского района на 2025 год в порядке, предусмотренном настоящим Порядком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 xml:space="preserve">проведение публичных слушаний по проекту бюджета Новопокровского сельского поселения Новопокровского района на 2025 год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Предложения о дополнениях и (или) изменениях по опубликованному проекту бюджета Новопокровского сельского поселения Новопокровского района на 2025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Новопокровского сельского поселения Новопокровского района на 2025 год (далее – рабочая группа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редложения населения к опубликованному (обнародованному) проекту бюджета Новопокровского сельского поселения Новопокровского района на 2025 год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несенные предложения регистрируются рабочей групп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Предложения должны соответствовать Конституции РФ, требованиям Федерального закона от 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Предложения должны соответствовать следующим требованиям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должны обеспечивать однозначное толкование положений проекта бюджета Новопокровского сельского поселения Новопокровского района на 2025 год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>не допускать противоречие либо несогласованность с иными положениями проекта бюджета Новопокровского сельского поселения Новопокровского района на 2025 год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общее количество поступивших предложен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предложения, рекомендуемые рабочей группой к отклонению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5)</w:t>
        <w:tab/>
        <w:t>предложения, рекомендуемые рабочей группой для внесения в текст проекта бюджета Новопокровского сельского поселения Новопокровского района на 2025 го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 xml:space="preserve">Рабочая группа представляет в представительный орган Ново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Перед решением вопроса о принятии (включении в текст проекта бюджета  Новопокровского  сельского  поселения  Новопокровского  района на 2025 год) или отклонении предложений, Совет Новопокровского сельского поселения Новопокровского района в соответствии с регламентом заслушивает доклад председательствующего на сессии Совета Новопокровского сельского поселения Новопокр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Новопокровского сельского поселения Новопокровского района на 2025 год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</w:t>
        <w:tab/>
        <w:t xml:space="preserve">                                    А.А. Соловье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yperlink" Target="http://selgazet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04:00Z</dcterms:created>
  <dc:creator>test</dc:creator>
  <dc:description/>
  <cp:keywords/>
  <dc:language>en-US</dc:language>
  <cp:lastModifiedBy>Albina</cp:lastModifiedBy>
  <cp:lastPrinted>2018-10-25T14:24:00Z</cp:lastPrinted>
  <dcterms:modified xsi:type="dcterms:W3CDTF">2024-10-28T14:13:00Z</dcterms:modified>
  <cp:revision>95</cp:revision>
  <dc:subject/>
  <dc:title>Совет Новоивановского сельского поселения</dc:title>
</cp:coreProperties>
</file>