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/>
      </w:pPr>
      <w:r>
        <w:rPr>
          <w:b/>
        </w:rPr>
        <w:t>П О С Т А Н О В Л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2018 </w:t>
        <w:tab/>
        <w:tab/>
        <w:t xml:space="preserve">                                                                      № 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 предоставления земельных участ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сельских усадеб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емельный 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Краснодарского края от 3 июля 2012года № 2536-КЗ «О сельских усадьбах в малых сельских населенных пунктах Краснодарского кра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Новопокровского сельского поселения Новопокров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е максимальные размеры земельных участков, предоставляемых субъектам малого предпринимательства для организации сельских усадеб в малых сельских населенных пунктах на территории Новопокровского сельского поселения Новопокровского района, из земель муниципальной собственности Новопокровского сельского поселения Новопокровского района, в размере - до 5 гект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окровского сельского поселения Новопокровского района от 11.01.2018 № 5 «Об установлении норм предоставления земельных участков для  организации сельских усадеб на территории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П.Кова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36891691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2:00Z</dcterms:created>
  <dc:creator>Yurst</dc:creator>
  <dc:description/>
  <cp:keywords/>
  <dc:language>en-US</dc:language>
  <cp:lastModifiedBy>1</cp:lastModifiedBy>
  <cp:lastPrinted>2018-04-03T10:27:00Z</cp:lastPrinted>
  <dcterms:modified xsi:type="dcterms:W3CDTF">2018-04-03T11:08:00Z</dcterms:modified>
  <cp:revision>14</cp:revision>
  <dc:subject/>
  <dc:title/>
</cp:coreProperties>
</file>