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8"/>
        </w:rPr>
      </w:pPr>
      <w:r>
        <w:rPr>
          <w:rFonts w:cs="Times New Roman" w:ascii="Times New Roman" w:hAnsi="Times New Roman"/>
          <w:b/>
          <w:sz w:val="28"/>
        </w:rPr>
        <w:t>ПРОЕКТ</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 xml:space="preserve">АДМИНИСТРАЦИЯ НОВОПОКРОВСКОГО СЕЛЬСКОГО </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w:t>
      </w:r>
    </w:p>
    <w:p>
      <w:pPr>
        <w:pStyle w:val="Heading"/>
        <w:spacing w:before="0" w:after="0"/>
        <w:contextualSpacing/>
        <w:rPr>
          <w:b/>
          <w:b/>
        </w:rPr>
      </w:pPr>
      <w:r>
        <w:rPr>
          <w:b/>
        </w:rPr>
        <w:t>ПОСТАНОВЛЕНИЕ</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pPr>
      <w:r>
        <w:rPr>
          <w:rFonts w:cs="Times New Roman" w:ascii="Times New Roman" w:hAnsi="Times New Roman"/>
          <w:sz w:val="28"/>
        </w:rPr>
        <w:t xml:space="preserve">от               2017 </w:t>
        <w:tab/>
        <w:tab/>
        <w:t xml:space="preserve">                                                                      №   </w:t>
      </w:r>
    </w:p>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ст-ца Новопокровск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Новопокровского сельского поселения»</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lang w:eastAsia="ru-RU"/>
        </w:rPr>
        <w:t xml:space="preserve">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r>
        <w:rPr>
          <w:rFonts w:cs="Times New Roman" w:ascii="Times New Roman" w:hAnsi="Times New Roman"/>
          <w:bCs/>
          <w:iCs/>
          <w:sz w:val="28"/>
          <w:szCs w:val="28"/>
        </w:rPr>
        <w:t>статьей 14 Федерального закона от 6 октября 2003 года № 131-ФЗ «Об общих принципах организации местного самоуправления в Российской Федерации», Уставом, администрация Новопокровского сельского поселения п о с т а н о в л я е т:</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Предоставление участка земли для погребения умершего» на территории Новопокровского сельского поселения (прилагаетс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Настоящее постановление вступает в силу </w:t>
      </w:r>
      <w:r>
        <w:rPr>
          <w:rFonts w:eastAsia="Times New Roman" w:cs="Times New Roman" w:ascii="Times New Roman" w:hAnsi="Times New Roman"/>
          <w:kern w:val="2"/>
          <w:sz w:val="28"/>
          <w:szCs w:val="28"/>
          <w:lang w:eastAsia="ru-RU"/>
        </w:rPr>
        <w:t xml:space="preserve">после дня его официального опубликования </w:t>
      </w:r>
      <w:r>
        <w:rPr>
          <w:rFonts w:cs="Times New Roman" w:ascii="Times New Roman" w:hAnsi="Times New Roman"/>
          <w:sz w:val="28"/>
          <w:szCs w:val="28"/>
        </w:rPr>
        <w:t>и подлежит обязательному размещению на официальном сайте Новопокров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Глава Новопокровского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М.И. Гречушкин</w:t>
      </w:r>
    </w:p>
    <w:p>
      <w:pPr>
        <w:pStyle w:val="Normal"/>
        <w:autoSpaceDE w:val="false"/>
        <w:spacing w:lineRule="auto" w:line="240" w:before="0" w:after="0"/>
        <w:ind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20___  № ____</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редоставлению муниципальной услуги «Предоставление участка земли для погребения умершего» на территор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Новопокр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Административный регламент по предоставлению муниципальной услуги «Предоставление участка земли для погребения умершего» на территории Новопокровского сельского поселения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Новопок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Новопокровского сельского поселения,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2.1.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Новопокровского сельского поселения,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Новопокр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официальном сайте органа, осуществляющего предоставление муниципальной услуги, </w:t>
      </w:r>
      <w:r>
        <w:rPr>
          <w:rFonts w:cs="Times New Roman" w:ascii="Times New Roman" w:hAnsi="Times New Roman"/>
          <w:sz w:val="28"/>
          <w:szCs w:val="28"/>
        </w:rPr>
        <w:t>на официальном сайте Новопокровского сельского поселения в сети «Интернет»</w:t>
      </w:r>
      <w:r>
        <w:rPr>
          <w:rFonts w:cs="Times New Roman" w:ascii="Times New Roman" w:hAnsi="Times New Roman"/>
          <w:sz w:val="28"/>
          <w:szCs w:val="28"/>
          <w:lang w:eastAsia="ru-RU"/>
        </w:rPr>
        <w:t xml:space="preserve"> - _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0.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3.11.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ое учреждение «Перспекти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место нахождения: 353020, Краснодарский край, Новопокровский район, ул. Советская, 4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елефон: 8(86149)7-14-23;</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для направления документов и обращений: 353020, Краснодарский край, Новопокровский район, ул. Советская, 47;</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адрес электронной почты: </w:t>
      </w:r>
      <w:hyperlink r:id="rId2">
        <w:r>
          <w:rPr>
            <w:rStyle w:val="InternetLink"/>
            <w:rFonts w:cs="Times New Roman" w:ascii="Times New Roman" w:hAnsi="Times New Roman"/>
            <w:sz w:val="28"/>
            <w:szCs w:val="28"/>
            <w:lang w:val="en-US" w:eastAsia="ru-RU"/>
          </w:rPr>
          <w:t>m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r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ya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Место предоставления услуги: 353020, Краснодарский край, Новопокровский район, ул. Суворова, 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График приема заявителей в органе, осуществляющем предоставление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перерыв с 12:00 до 13:00</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кроме выходных (суббота, воскресенье) и нерабочих праздничны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Под муниципальной услугой в настоящем Регламенте понимается предоставление участка земли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5. Наименование органов и организаций, обращение  в которые необходимо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лжностные лица уполномоченного органа не вправе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lang w:eastAsia="ru-RU"/>
        </w:rPr>
        <w:t>6. Результа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1.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авовые основания для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Устав Новопок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настоящий Регла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9. Исчерпывающий перечень документов, необходимых для предоставления муниципальной услуги, подлежащих предоставлению заявителем.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8"/>
          <w:szCs w:val="28"/>
          <w:lang w:eastAsia="ru-RU"/>
        </w:rPr>
        <w:t>9.1. Для получения участка земли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справки о смерти или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Документы, указанные в подпунктах 1-4 пункта 9.1. Регламента, предоставляются заявителем в уполномоченный орган самостоятельно.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3. Документы, указанные в подпунктах 5, 6 пункта 9.1.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4. При предоставлении муниципальной услуги уполномоченный орган не вправе требовать от заявителей документы, не указанные в подпунктах 1-4 пункта 9.1.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еречень оснований для отказа в приеме документов необходимых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для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1.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 Исчерпывающий перечень оснований для приостановлени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2.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3" w:name="Par182"/>
      <w:bookmarkEnd w:id="3"/>
      <w:r>
        <w:rPr>
          <w:rFonts w:cs="Times New Roman" w:ascii="Times New Roman" w:hAnsi="Times New Roman"/>
          <w:sz w:val="28"/>
          <w:szCs w:val="28"/>
          <w:lang w:eastAsia="ru-RU"/>
        </w:rPr>
        <w:t>12.1. 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свободного участка земли для погребения на указанном заявителе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2. Неполучение (несвоевременное получение) документов, запрошенных в соответствии с настоящим  Регламентом,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3.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5. Срок регистрации заявления заявителя о предоставлен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1. Регистрацию заявления и документов о предоставлении муниципальной услуги, осуществляет лицо уполномоченного органа, ответственное за регистр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1.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Требования к помещениям в которых предоставляется муниципальная услуг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2.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4. Вход в кабинет уполномоченного органа оборудуется информационной табличкой (вывеск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6. Места ожидания в очереди на прием, подачу документов, необходимых для предоставления муниципальной услуги, оборудуются стул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lang w:eastAsia="ru-RU"/>
        </w:rPr>
        <w:t>17.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1.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2.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4.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III.  Состав, последовательность и сроки выполнения административных процедур, требования к порядку их выполн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2.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9. Прием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1.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направления документов через операторов почтов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2.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3.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9.1. Регламента, а также в случае представления документов с нарушением требований, установленных пунктом 9.5.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6. Критерием принятия решения по административной процедуре является наличие заявления и документов в соответствии с пунктом 9.1.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Формирование и направление межведомственных запросов в органы(организации), участвующие в предоставлении муниципальной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1. Основанием для начала административной процедуры является непредставление документов, предусмотренных пунктом 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9.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4. Межведомственный запрос о представлении документов, указанных в подпунктах 5, 6пункта 9.1.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1.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2.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 случае невозможности погребения умершего в указанном заявителем месте по причине несоответствия размера земельного участка установленным требованиям,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2.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3.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Раздел IV. Формы контроля за исполнением административного регламент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2.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3.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1.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2.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3.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5.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397"/>
      <w:bookmarkEnd w:id="4"/>
      <w:r>
        <w:rPr>
          <w:rFonts w:cs="Times New Roman" w:ascii="Times New Roman" w:hAnsi="Times New Roman"/>
          <w:sz w:val="28"/>
          <w:szCs w:val="28"/>
          <w:lang w:eastAsia="ru-RU"/>
        </w:rPr>
        <w:t>26.1.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нформацию, указанную в пункте 26.1.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3.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200"/>
        <w:contextualSpacing/>
        <w:jc w:val="center"/>
        <w:outlineLvl w:val="1"/>
        <w:rPr/>
      </w:pPr>
      <w:r>
        <w:rPr>
          <w:rFonts w:cs="Times New Roman" w:ascii="Times New Roman" w:hAnsi="Times New Roman"/>
          <w:sz w:val="28"/>
          <w:szCs w:val="28"/>
          <w:lang w:eastAsia="ru-RU"/>
        </w:rPr>
        <w:t xml:space="preserve">Раздел V. </w:t>
      </w:r>
      <w:r>
        <w:rPr>
          <w:rFonts w:cs="Times New Roman" w:ascii="Times New Roman" w:hAnsi="Times New Roman"/>
          <w:sz w:val="28"/>
          <w:szCs w:val="28"/>
        </w:rPr>
        <w:t>Досудебный (внесудебный) порядок обжалования решений</w:t>
      </w:r>
    </w:p>
    <w:p>
      <w:pPr>
        <w:pStyle w:val="Normal"/>
        <w:numPr>
          <w:ilvl w:val="0"/>
          <w:numId w:val="0"/>
        </w:numPr>
        <w:autoSpaceDE w:val="false"/>
        <w:spacing w:before="0" w:after="200"/>
        <w:ind w:left="720" w:hanging="0"/>
        <w:contextualSpacing/>
        <w:jc w:val="center"/>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и действий (бездействия) органа предоставляющего муниципальную услуг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его должностных лиц</w:t>
      </w:r>
    </w:p>
    <w:p>
      <w:pPr>
        <w:pStyle w:val="Normal"/>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0"/>
        </w:numPr>
        <w:autoSpaceDE w:val="false"/>
        <w:spacing w:before="0" w:after="200"/>
        <w:ind w:firstLine="708"/>
        <w:contextualSpacing/>
        <w:jc w:val="both"/>
        <w:outlineLvl w:val="1"/>
        <w:rPr/>
      </w:pPr>
      <w:r>
        <w:rPr>
          <w:rFonts w:cs="Times New Roman" w:ascii="Times New Roman" w:hAnsi="Times New Roman"/>
          <w:sz w:val="28"/>
          <w:szCs w:val="28"/>
          <w:lang w:eastAsia="ru-RU"/>
        </w:rPr>
        <w:t xml:space="preserve">27. Обжалование </w:t>
      </w:r>
      <w:r>
        <w:rPr>
          <w:rFonts w:cs="Times New Roman" w:ascii="Times New Roman" w:hAnsi="Times New Roman"/>
          <w:sz w:val="28"/>
          <w:szCs w:val="28"/>
        </w:rPr>
        <w:t>решений и действий (бездействия) органа предоставляющего муниципальную услуг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его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1.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2.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3.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астоящим регламенто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астоящим регламентом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4. Жалоба подается в письменной форме на бумажном носителе, в уполномоченный орган, а также с использованием информационно-телекоммуникационной сети «Интернет»__________________,</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5. Прием жалоб осуществляется в ежедневно в течении рабочего времен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6. Заявитель имеет право обратиться в уполномоченный орган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7. Жалоба может быть подана при личном приеме заявителя. Прием заявителей в уполномоченном органе осуществляет директор МУ «Перспектива», в случае его отсутствия – заместитель директ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8.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9.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10.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27.11.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12. Не позднее дня, следующего за днем принятия решения, указанного в пункте 27.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1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14.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 «Предоставление участка земли для погребения умершего» на территории Ново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111"/>
        <w:jc w:val="both"/>
        <w:rPr/>
      </w:pPr>
      <w:r>
        <w:rPr>
          <w:rFonts w:cs="Times New Roman" w:ascii="Times New Roman" w:hAnsi="Times New Roman"/>
          <w:sz w:val="28"/>
          <w:szCs w:val="28"/>
          <w:lang w:eastAsia="ru-RU"/>
        </w:rPr>
        <w:t xml:space="preserve">Главе Новопокровского сельского </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0т _____________________________</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для физического лица,</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его представителя указываютс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последнее - при наличии),</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контактный телефон;</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дивидуального предпринимател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 при наличии),</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контактный телефон,</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 при наличии)</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юридического лица: </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полное наименование, место нахождения,</w:t>
      </w:r>
    </w:p>
    <w:p>
      <w:pPr>
        <w:pStyle w:val="Normal"/>
        <w:autoSpaceDE w:val="false"/>
        <w:spacing w:lineRule="auto" w:line="240" w:before="0" w:after="0"/>
        <w:ind w:firstLine="4111"/>
        <w:jc w:val="both"/>
        <w:rPr/>
      </w:pPr>
      <w:r>
        <w:rPr>
          <w:rFonts w:cs="Times New Roman" w:ascii="Times New Roman" w:hAnsi="Times New Roman"/>
          <w:sz w:val="28"/>
          <w:szCs w:val="28"/>
          <w:lang w:eastAsia="ru-RU"/>
        </w:rPr>
        <w:t>контактный телефон,</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 при наличии)</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ладбище 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указывается наименование кладбища, а также номер участка, квартала, если заявитель располагает такой информ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наименование специализированной службы по вопросам похоронного 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 «Предоставление участка земли для погребения умершего» на территории Новопокро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701" w:right="565"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Times New Roman" w:cs="Times New Roman"/>
      <w:sz w:val="24"/>
      <w:szCs w:val="24"/>
      <w:lang w:val="ru-RU" w:bidi="ar-SA"/>
    </w:rPr>
  </w:style>
  <w:style w:type="character" w:styleId="BodyTextIndent2Char1">
    <w:name w:val="Body Text Indent 2 Char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rt@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5:00Z</dcterms:created>
  <dc:creator>User &amp;</dc:creator>
  <dc:description/>
  <cp:keywords/>
  <dc:language>en-US</dc:language>
  <cp:lastModifiedBy>Yurst</cp:lastModifiedBy>
  <cp:lastPrinted>2017-01-17T06:41:00Z</cp:lastPrinted>
  <dcterms:modified xsi:type="dcterms:W3CDTF">2017-06-20T10:11:00Z</dcterms:modified>
  <cp:revision>8</cp:revision>
  <dc:subject/>
  <dc:title/>
</cp:coreProperties>
</file>