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_______________ 2017                                                                           № ______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9 ноября 2016 года № 1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7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уточнением остатков денежных средств, сложившихся на начало текущего финансового года, и в соответствии с подпунктом 2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ункт 1 решения Совета Новопокровского сельского поселения от 29 ноября 2016 года № 140 «О бюджете Новопокровского сельского поселения Новопокровского района на 2017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17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80453,9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в сумме 89519,2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9065,3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Внести изменения в приложения № 6,7,8,9,11 к решению Совета Новопокровского сельского поселения от 29 ноября 2016 года № 140 «О бюджете Новопокровского сельского поселения Новопокровского района на 2017 год» и изложить их в новой редакции (приложение № 1-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Normal"/>
        <w:ind w:firstLine="708"/>
        <w:jc w:val="both"/>
        <w:rPr/>
      </w:pPr>
      <w:r>
        <w:rPr>
          <w:sz w:val="28"/>
        </w:rPr>
        <w:t>4. 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>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2017 № ______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____ 2017 № 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Новопокровского района на 2017 год</w:t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9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9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6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2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70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75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17488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22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22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 вопросам экономики                                                                           Н.С.Дрозд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2017 № ______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____ 2017 № 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17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5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9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9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3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0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8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7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4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опросам экономики                                                                      Н.С. Дроздо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2017 № ______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____ 2017 № 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на 2017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9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9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8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7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</w:rPr>
        <w:t>по вопросам экономики                                                                      Н.С. Дроздо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2017 № ______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____ 2017 № 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6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45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45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45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45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1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1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1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19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 вопросам экономики                                                                      Н.С. Дрозд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2017 № ______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 2017 № ______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17 год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экономики                                                                   Н.С. Дроздова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basedOn w:val="Style5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5:00Z</dcterms:created>
  <dc:creator>черенковагп</dc:creator>
  <dc:description/>
  <dc:language>en-US</dc:language>
  <cp:lastModifiedBy>1</cp:lastModifiedBy>
  <cp:lastPrinted>2016-06-06T13:51:00Z</cp:lastPrinted>
  <dcterms:modified xsi:type="dcterms:W3CDTF">2017-01-23T07:15:00Z</dcterms:modified>
  <cp:revision>2</cp:revision>
  <dc:subject/>
  <dc:title>28 декабря 2004 года N 817-КЗ</dc:title>
</cp:coreProperties>
</file>