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1.05.2018                                                                                               № 98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 изменения в приложение к решению                                             9-й сессии Новопокровского 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Пальчиковой Лилии Николаевны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Совета  народных депутатов от 29 апреля 1992 года),  была  допущена  техническая   ошибка – неверно указан собственник земельного участка, в соответствии с  Федеральным законом  от  6 октября 2003 года  № 131-ФЗ  «Об общих принципах организации местного самоуправления в Российской Федерации»,        администрация Новопокровского сельского поселения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 с кадастровым номером 23:22:0503128:0042, расположенного по адресу: ст-ца Новопокровская, ул. Степана Разина, 8  –  «Пальчикову Лилию Николаевну», вместо «Пальчиков Е.П.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по использованию земли и муниципального 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А.В. Свитенко</w:t>
      </w:r>
    </w:p>
    <w:sectPr>
      <w:type w:val="nextPage"/>
      <w:pgSz w:w="12240" w:h="15840"/>
      <w:pgMar w:left="1701" w:right="7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18-05-18T15:26:00Z</cp:lastPrinted>
  <dcterms:modified xsi:type="dcterms:W3CDTF">2018-06-03T08:49:00Z</dcterms:modified>
  <cp:revision>86</cp:revision>
  <dc:subject/>
  <dc:title>П О С Т А Н О В Л Е Н И Е</dc:title>
</cp:coreProperties>
</file>