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5.2018                                                                                               № 97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овиковой Татьяны Викторовны о   присвоении почтового  адреса земельному участку,  расположенному  по пер. Мирный  в ст-це  Новопокровской, в  соответствии с Федеральным       законом             от 6 октября 2003 года  № 131-ФЗ   «Об общих принципах организации        местного   самоуправления   в   Российской Федерации», администрация     Новопокровского 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66:219, площадью 1364 кв.м, почтовый  адрес:   ст-ца Новопокровская, пер. Мирный, 3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5-18T11:44:00Z</cp:lastPrinted>
  <dcterms:modified xsi:type="dcterms:W3CDTF">2018-06-03T08:48:00Z</dcterms:modified>
  <cp:revision>8</cp:revision>
  <dc:subject/>
  <dc:title>Дидактическая игра «Семья»</dc:title>
</cp:coreProperties>
</file>