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5.2018                                                                                                 № 95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Новикова Николая Павловича о   присвоении почтового  адреса земельному участку,  расположенному  по ул. Октябрьская  в ст-це  Новопокровской, в  соответствии с Федеральным законом   от 6 октября 2003 года  № 131-ФЗ   «Об общих принципах организации       местного   самоуправления   в   Российской Федерации», администрация  Новопокровского  сельского   поселения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91:89, площадью 3105 кв.м, с расположенным на нем нежилым зданием с кадастровым номером  23:22:0503191:76,  почтовый  адрес:   ст-ца Новопокровская, ул. Октябрьская, 38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по использованию земли и муниципального имущества администрации Новопокровского сельского поселения    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5-18T10:57:00Z</cp:lastPrinted>
  <dcterms:modified xsi:type="dcterms:W3CDTF">2018-06-03T08:47:00Z</dcterms:modified>
  <cp:revision>9</cp:revision>
  <dc:subject/>
  <dc:title>Дидактическая игра «Семья»</dc:title>
</cp:coreProperties>
</file>