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 НОВОПОКРОВСКОГО СЕЛЬСКОГО                     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ОВОПОК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ind w:left="1134" w:hanging="113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8.05.2018                                                                                                        № 10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 дополнений в приложение к решению 9-й сесс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 сельского Совета народ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 29 апреля 1992 года  по адресу: ст-ца Новопокровская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. Зеленый 11 кв.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Кузнецовой Ирины Владимировны и то, что  при передаче земельных  участков  в собственность  для  ведения личного подсобного хозяйства (решение  9-й сессии  Новопокровского  сельского  Совета  народных депутатов от 29 апреля 1992 года),  была  допущена  техническая   ошибка - пропущен собственник и площадь земельного участка, в  соответствии с Федеральным  законом  от  6  октября  2003 года  № 131-ФЗ  «Об общих принципах организации местного самоуправления в Российской Федерации», администрация Новопокровского сельского поселения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1.Внести дополнения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008:54     по адресу: ст-ца Новопокровская, пер. Зеленый, 11 кв.2,  умершую Зыбенскую Любовь Васильевну и утвердить площадь данного земельного участка в размере  570 кв.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2.Главному специалисту отдела по использованию земли и муниципального имущества  администрации Новопокровского сельского поселения И.С.Рябченко 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851" w:hanging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Постановление вступает в силу со дня 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А.В.Свит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2240" w:h="15840"/>
      <w:pgMar w:left="1701" w:right="758" w:gutter="0" w:header="0" w:top="142" w:footer="0" w:bottom="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23:00Z</dcterms:created>
  <dc:creator>NoName</dc:creator>
  <dc:description/>
  <cp:keywords/>
  <dc:language>en-US</dc:language>
  <cp:lastModifiedBy>1</cp:lastModifiedBy>
  <cp:lastPrinted>2018-05-28T11:46:00Z</cp:lastPrinted>
  <dcterms:modified xsi:type="dcterms:W3CDTF">2018-06-03T09:19:00Z</dcterms:modified>
  <cp:revision>63</cp:revision>
  <dc:subject/>
  <dc:title>П О С Т А Н О В Л Е Н И Е</dc:title>
</cp:coreProperties>
</file>