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ПОКРОВСКОГО СЕЛЬ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ОВОПОКР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5.05.201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 10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-ца Новопокровск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о проведению провер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товности к отопительному периоду 2018-201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плоснабжающих организаций и потреби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пловой энергии на территории Новопок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 исполнении приказа Министерства энергетики РФ от 12 марта 2013 года № 103 «Об утверждении правил оценки готовности к отопительному периоду»</w:t>
      </w:r>
      <w:r>
        <w:rPr>
          <w:rFonts w:cs="Times New Roman" w:ascii="Times New Roman" w:hAnsi="Times New Roman"/>
          <w:b w:val="false"/>
          <w:vanish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с целью проведения проверки готовности к отопительному периоду теплоснабжающих организаций и потребителей тепловой энергии на территории Новопокровского сельского поселения, администрация Новопокровского сельского поселения п о с т а н о в л я е т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ограмму проведения проверки готовности к отопительному периоду 2018-2019 года теплоснабжающих организаций и потребителей тепловой энергии на территории Новопокровского сельского поселения (приложение № 1)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ть комиссию по проведению проверки готовности к отопительному периоду теплоснабжающих организаций и потребителей тепловой энергии на территории Новопокровского сельского поселения (приложение № 2)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 и подлежит обязательному размещению на официальном сайте администрации Новопок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А.В.Св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5.05.2018 № 10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роверки готовности к отопитель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иоду 2018-2019гг. теплоснабжающих организац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потребителей тепловой энер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о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проведения проверки готовности к отопительному периоду 2018-2019гг. теплоснабжающих организаций и потребителей тепловой энергии  на территории Новопокровского сельского поселения (далее – Программа) направлена на проведение работ по оценке готовности Новопокровского сельского поселения к отопительному периоду 2018-2019гг. путем проведения уполномоченной комиссией проверок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 (далее – провер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азработана на основании приказа Министерства энергетики РФ от 12 марта 2013 года № 103 «Об утверждении правил оценки готовности к отопительному периоду» (далее – Правил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е юридические и физические ли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ОО «Новопокровские тепловые сети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август - октябрь 2018г. (приложение № 1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финансирования -  исполнение Программы не требует финансовых затрат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Цели и задачи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 Программы – проверка уполномоченной комиссией выполнение требований, установленных глав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Правил проведение проверки соблюдения локальных актов организаций, регулирующих порядок подготовки к отопительному пери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Рассмотрение документов, подтверждающих выполнение требований по готовности, а при необходимости – проведение осмотра объектов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Составление акта проверки готовности к отопительному пери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Составление паспорта готовности к отопительному периоду на каждый объект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для проведения мероприятия представлены в приложении к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Ожидаемые результаты реализации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 результаты Программы – снижение риска аварийных ситуаций на системах тепло- и водоснабжения в отопительный период 2018-2019г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Исполнители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роверки готовности к отопительному периоду теплоснабжающих организаций и потребителей тепловой энергии на территории Ново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А.В.Св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рограмме проведения проверки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готовности к отопительному периоду 2018-2019 гг.  теплоснабжающих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организаций и потребителей тепловой энергии на территори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ализации программы про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рки готовности к отопительному периоду 2018-2019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плоснабжающих организаций и потребителей тепловой энер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опокровского сельского поселения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326"/>
        <w:gridCol w:w="1598"/>
        <w:gridCol w:w="2228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провер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роведенной работы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соглашения об управлении системой теплоснабжения, заключенного в порядке, установленном действующим законодательством о теплоснабжен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8-11.09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товность к выполнению графика тепловых нагрузок, поддержанию температурного графика, утвержденного схемой теплоснабже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8-11.09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блюдение критериев надежности теплоснабжения, установленных техническими регламентам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8-11.09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нормативных запасов топлива на источниках тепловой энерг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8-11.09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эксплуатационной, диспетчерской и аварийной служ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8-11.09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наладки принадлежащих им тепловых сете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8-11.09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контроля режимов потребления тепловой энерг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8-11.09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ачества теплоносител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8-11.09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коммерческого учета приобретаемой и реализуемой тепловой энерг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8-11.09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действующим законодательством о теплоснабжен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8-11.09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готовность систем приема и разгрузки топлива, топливо приготовления и топливоподачи;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водно-химического режим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наличие расчетов допустимого времени устранения аварийных нарушений теплоснабжения жилых домов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идравлических и тепловых испытаний тепловых сет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ланового графика ремонта тепловых сетей и источников тепловой энерги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наличие договоров поставки топлива, не допускающих перебоев поставки и снижения установленных нормативов запасов топлив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8-11.09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8-11.09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8-11.09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оспособность автоматических регуляторов при их налич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8-11.09.20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 xml:space="preserve">Требования по подготовке к отопительному периоду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для потребителей тепловой энергии в соответствии с </w:t>
      </w:r>
    </w:p>
    <w:p>
      <w:pPr>
        <w:pStyle w:val="Normal"/>
        <w:spacing w:before="0" w:after="0"/>
        <w:contextualSpacing/>
        <w:jc w:val="center"/>
        <w:rPr/>
      </w:pPr>
      <w:r>
        <w:rPr/>
        <w:t>приказом Минэнерго РФ от 23.03.2013 № 103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014"/>
        <w:gridCol w:w="475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ебований, по которым проверяются потребители к отопительному сезону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наличие исполнительной документации, подтверждающей исполнение данных требован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становленном законодательством Российской Федерации, нарушений в тепловых и гидравлических режимах работы тепловых энергоустановок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кте готовности указывается: выявлено или не выявлено с приложением предписания выданного теплоснабжающей организацией и акта об его исполнен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мывки оборудования и коммуникаций теплопотребляющих установок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от теплоснабжающей организации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ксплуатационных режимов, а также мероприятий по их внедрению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от теплоснабжающей организацией об установке дросселирующих устройств 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плана ремонтных работ и отчет о его выполнении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емонтных работ, утвержденный руководителем организации и акт о его выполнении подписанным должностным лицом организа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тепловых сетей, принадлежащих потребителю тепловой энергии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 тепловой сети подписанным должностным лицом организации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утепления зданий (чердаки, лестничные клетки, подвалы, двери) и центральных тепловых пунктов, а также индивидуальных тепловых пунктов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 здания, подписанным должностным лицом организации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трубопроводов, арматуры и тепловой изоляции в пределах тепловых пунктов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осмотра, подписанный должностным лицом организации.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работоспособность приборов учета, работоспособность автоматических регуляторов при их наличии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кте готовности указывается: марка прибора, заводской номер и акт ввода в эксплуатацию, принятие прибора как коммерческого с приложением к паспорту прибора и акт ввод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оспособность защиты систем теплопотребления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редохранительной арматуры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аспортов теплопотребляющих установок, принципиальных схем и инструкций для обслуживающего персонала и соответствие их действительности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паспортов, схем и перечня инструкций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ямых соединений оборудования тепловых пунктов с водопроводом и канализацией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теплоснабжающей организа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оборудования тепловых пунктов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теплоснабжающей организа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омб на расчетных шайбах и соплах элеваторов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теплоснабжающей организа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долженности за поставленные тепловую энергию (мощность), теплоноситель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кте готовности указывается: имеется или не имеется по состоянию на 01.09.2018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рганизаций осуществляющих эксплуатацию тепловых энергоустановок своими силами:</w:t>
            </w:r>
          </w:p>
          <w:p>
            <w:pPr>
              <w:pStyle w:val="Normal"/>
              <w:rPr/>
            </w:pPr>
            <w:r>
              <w:rPr/>
              <w:t>- приказ о назначении ответственного лица и его заместителя,</w:t>
            </w:r>
          </w:p>
          <w:p>
            <w:pPr>
              <w:pStyle w:val="Normal"/>
              <w:rPr/>
            </w:pPr>
            <w:r>
              <w:rPr/>
              <w:t>- должностная инструкция на ответственное лицо и его заместителя,</w:t>
            </w:r>
          </w:p>
          <w:p>
            <w:pPr>
              <w:pStyle w:val="Normal"/>
              <w:rPr/>
            </w:pPr>
            <w:r>
              <w:rPr/>
              <w:t>- протокол проверки знаний ответственного лица и его заместителя,</w:t>
            </w:r>
          </w:p>
          <w:p>
            <w:pPr>
              <w:pStyle w:val="Normal"/>
              <w:rPr/>
            </w:pPr>
            <w:r>
              <w:rPr/>
              <w:t>- штатное расписание на ремонтный  персонал,</w:t>
            </w:r>
          </w:p>
          <w:p>
            <w:pPr>
              <w:pStyle w:val="Normal"/>
              <w:rPr/>
            </w:pPr>
            <w:r>
              <w:rPr/>
              <w:t>- протокол проверки знаний ремонтного персонала.</w:t>
            </w:r>
          </w:p>
          <w:p>
            <w:pPr>
              <w:pStyle w:val="Normal"/>
              <w:rPr/>
            </w:pPr>
            <w:r>
              <w:rPr/>
              <w:t xml:space="preserve">- акт о запасах материально-технических ресурсов на складах. </w:t>
            </w:r>
          </w:p>
          <w:p>
            <w:pPr>
              <w:pStyle w:val="Normal"/>
              <w:rPr/>
            </w:pPr>
            <w:r>
              <w:rPr/>
              <w:t>Для организаций привлекающих другие организации:</w:t>
            </w:r>
          </w:p>
          <w:p>
            <w:pPr>
              <w:pStyle w:val="Normal"/>
              <w:rPr/>
            </w:pPr>
            <w:r>
              <w:rPr/>
              <w:t>- договор на обслужи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пытания оборудования теплопотребляющих установок на плотность и прочность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теплоснабжающей организа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ежность теплоснабжения потребителей тепловой энергии с учетом климатических условий в соответствии с критериями, приведенными в </w:t>
            </w:r>
            <w:hyperlink w:anchor="sub_30000">
              <w:r>
                <w:rPr>
                  <w:rStyle w:val="InternetLink"/>
                  <w:bCs/>
                </w:rPr>
                <w:t>приложении № 3</w:t>
              </w:r>
            </w:hyperlink>
            <w:r>
              <w:rPr/>
              <w:t xml:space="preserve"> приказа Министерства энергетики РФ от 12.03.2013 № 103 «Об утверждении Правил оценки готовности к отопительному периоду»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категория надежности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отношении многоквартирных домов должно быть проверено:</w:t>
      </w:r>
    </w:p>
    <w:p>
      <w:pPr>
        <w:pStyle w:val="Normal"/>
        <w:jc w:val="both"/>
        <w:rPr/>
      </w:pPr>
      <w:r>
        <w:rPr/>
        <w:t>- наличие акта весеннего осмотра многоквартирного дома;</w:t>
      </w:r>
    </w:p>
    <w:p>
      <w:pPr>
        <w:pStyle w:val="Normal"/>
        <w:jc w:val="both"/>
        <w:rPr/>
      </w:pPr>
      <w:r>
        <w:rPr/>
        <w:t>- наличие плана ремонтных работ многоквартирного дома по подготовке  к ОЗП;</w:t>
      </w:r>
    </w:p>
    <w:p>
      <w:pPr>
        <w:pStyle w:val="Normal"/>
        <w:jc w:val="both"/>
        <w:rPr/>
      </w:pPr>
      <w:r>
        <w:rPr/>
        <w:t>- отчет о выполнение плана ремонтных работ многоквартирного дома;</w:t>
      </w:r>
    </w:p>
    <w:p>
      <w:pPr>
        <w:pStyle w:val="Normal"/>
        <w:jc w:val="both"/>
        <w:rPr/>
      </w:pPr>
      <w:r>
        <w:rPr/>
        <w:t>- наличие подписанного паспорта готовности многоквартирного дом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нформация о выполнении плана ремонтных работ </w:t>
      </w:r>
    </w:p>
    <w:p>
      <w:pPr>
        <w:pStyle w:val="Normal"/>
        <w:jc w:val="center"/>
        <w:rPr/>
      </w:pPr>
      <w:r>
        <w:rPr/>
        <w:t>многоквартирного дома по адресу: 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4"/>
        <w:gridCol w:w="1080"/>
        <w:gridCol w:w="1440"/>
        <w:gridCol w:w="144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работ, запланированных для подготовки к отопительному периоду </w:t>
            </w:r>
          </w:p>
          <w:p>
            <w:pPr>
              <w:pStyle w:val="Normal"/>
              <w:jc w:val="center"/>
              <w:rPr/>
            </w:pPr>
            <w:r>
              <w:rPr/>
              <w:t>2018-2019 г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мягкой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шиферной 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межпанельных  ст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е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ве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епление входных две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конных бл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екление ок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деревянных оконных блоков на металлопластик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балк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озырьков балк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тмо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изоляция чердачных помещений, тех.эта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ытания систем отопления на плотность и проч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опел элеваторов с расчетным выходным диамет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 системы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отсутствующих приборов отопления в местах общего 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ТРЖ на системе тепл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истемы Г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истемы Х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истемы  ка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визия электро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многоквартирного дома</w:t>
      </w:r>
    </w:p>
    <w:p>
      <w:pPr>
        <w:pStyle w:val="Normal"/>
        <w:rPr/>
      </w:pPr>
      <w:r>
        <w:rPr/>
        <w:t xml:space="preserve">  </w:t>
      </w:r>
      <w:r>
        <w:rPr/>
        <w:t>_______  ______________________</w:t>
      </w:r>
    </w:p>
    <w:p>
      <w:pPr>
        <w:pStyle w:val="Normal"/>
        <w:rPr/>
      </w:pPr>
      <w:r>
        <w:rPr/>
        <w:t xml:space="preserve">   </w:t>
      </w:r>
      <w:r>
        <w:rPr/>
        <w:t>(подпись)</w:t>
        <w:tab/>
        <w:t>(ФИО)</w:t>
      </w:r>
    </w:p>
    <w:p>
      <w:pPr>
        <w:pStyle w:val="Normal"/>
        <w:rPr/>
      </w:pPr>
      <w:r>
        <w:rPr/>
      </w:r>
    </w:p>
    <w:p>
      <w:pPr>
        <w:pStyle w:val="Style22"/>
        <w:shd w:fill="FFFFFF" w:val="clear"/>
        <w:spacing w:before="0" w:after="0"/>
        <w:ind w:firstLine="839"/>
        <w:jc w:val="both"/>
        <w:rPr/>
      </w:pPr>
      <w:r>
        <w:rPr/>
        <w:t xml:space="preserve">1. </w:t>
      </w:r>
      <w:r>
        <w:rPr>
          <w:sz w:val="28"/>
          <w:szCs w:val="28"/>
        </w:rPr>
        <w:t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(прилагается)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 (далее – Перечень).</w:t>
      </w:r>
    </w:p>
    <w:p>
      <w:pPr>
        <w:pStyle w:val="Style22"/>
        <w:shd w:fill="FFFFFF" w:val="clear"/>
        <w:spacing w:before="0" w:after="0"/>
        <w:ind w:firstLine="839"/>
        <w:jc w:val="both"/>
        <w:rPr/>
      </w:pPr>
      <w:r>
        <w:rPr>
          <w:sz w:val="28"/>
          <w:szCs w:val="28"/>
        </w:rPr>
        <w:t>2.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, администрацией Новопокровского сельского поселения выдается паспорт готовности к отопительному периоду (приложению № 2), по каждому объекту проверки в течение 15 дней с даты подписания акта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22"/>
        <w:shd w:fill="FFFFFF" w:val="clear"/>
        <w:spacing w:before="0" w:after="0"/>
        <w:ind w:firstLine="839"/>
        <w:jc w:val="both"/>
        <w:rPr/>
      </w:pPr>
      <w:r>
        <w:rPr>
          <w:sz w:val="28"/>
          <w:szCs w:val="28"/>
          <w:shd w:fill="FFFFFF" w:val="clear"/>
        </w:rPr>
        <w:t>3. Организация, не получившая по объектам проверки паспорт готовности до 15 ноября текущего года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Style22"/>
        <w:shd w:fill="FFFFFF" w:val="clear"/>
        <w:spacing w:before="0" w:after="0"/>
        <w:ind w:firstLine="8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2"/>
        <w:shd w:fill="FFFFFF" w:val="clear"/>
        <w:spacing w:before="0" w:after="0"/>
        <w:ind w:firstLine="8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2"/>
        <w:shd w:fill="FFFFFF" w:val="clear"/>
        <w:spacing w:before="0" w:after="0"/>
        <w:jc w:val="both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А.В.Св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к Плану мероприятий по реализации программы проведения проверки готовности к отопительному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периоду 2018-2019 года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теплоснабжающих организаций и потребителей тепловой энергии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на территории Новопокровского сельского поселе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КТ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6"/>
        <w:gridCol w:w="1021"/>
        <w:gridCol w:w="170"/>
        <w:gridCol w:w="1021"/>
        <w:gridCol w:w="440"/>
      </w:tblGrid>
      <w:tr>
        <w:trPr/>
        <w:tc>
          <w:tcPr>
            <w:tcW w:w="57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6"/>
        <w:gridCol w:w="1290"/>
        <w:gridCol w:w="198"/>
        <w:gridCol w:w="454"/>
        <w:gridCol w:w="255"/>
        <w:gridCol w:w="1814"/>
        <w:gridCol w:w="397"/>
        <w:gridCol w:w="397"/>
        <w:gridCol w:w="284"/>
      </w:tblGrid>
      <w:tr>
        <w:trPr/>
        <w:tc>
          <w:tcPr>
            <w:tcW w:w="3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6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составления акта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9" w:type="dxa"/>
            <w:gridSpan w:val="7"/>
            <w:tcBorders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составления акта)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spacing w:before="240" w:after="0"/>
        <w:rPr/>
      </w:pPr>
      <w:r>
        <w:rPr/>
        <w:t xml:space="preserve">Комиссия, образованная  </w:t>
        <w:tab/>
        <w:t>,</w:t>
      </w:r>
    </w:p>
    <w:p>
      <w:pPr>
        <w:pStyle w:val="Normal"/>
        <w:pBdr>
          <w:top w:val="single" w:sz="4" w:space="1" w:color="000000"/>
        </w:pBdr>
        <w:ind w:left="2642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орма документа и его реквизиты, которым образована комиссия)</w:t>
      </w:r>
    </w:p>
    <w:p>
      <w:pPr>
        <w:pStyle w:val="Normal"/>
        <w:spacing w:before="240" w:after="0"/>
        <w:jc w:val="both"/>
        <w:rPr>
          <w:sz w:val="2"/>
          <w:szCs w:val="2"/>
        </w:rPr>
      </w:pPr>
      <w:r>
        <w:rPr>
          <w:sz w:val="2"/>
          <w:szCs w:val="2"/>
        </w:rPr>
        <w:t>в соответствии с программой проведения проверки готовности к отопительному периоду</w:t>
        <w:br/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"/>
        <w:gridCol w:w="454"/>
        <w:gridCol w:w="255"/>
        <w:gridCol w:w="1814"/>
        <w:gridCol w:w="397"/>
        <w:gridCol w:w="397"/>
        <w:gridCol w:w="1956"/>
        <w:gridCol w:w="3813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, утвержденной</w:t>
            </w:r>
          </w:p>
        </w:tc>
        <w:tc>
          <w:tcPr>
            <w:tcW w:w="3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Ф.И.О. руководителя (его заместителя) органа, проводящего проверку готовности к отопительному периоду)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87"/>
        <w:gridCol w:w="510"/>
        <w:gridCol w:w="255"/>
        <w:gridCol w:w="1814"/>
        <w:gridCol w:w="397"/>
        <w:gridCol w:w="397"/>
        <w:gridCol w:w="595"/>
        <w:gridCol w:w="198"/>
        <w:gridCol w:w="510"/>
        <w:gridCol w:w="255"/>
        <w:gridCol w:w="1814"/>
        <w:gridCol w:w="397"/>
        <w:gridCol w:w="397"/>
        <w:gridCol w:w="185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по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в соответствии с</w:t>
            </w:r>
          </w:p>
        </w:tc>
      </w:tr>
    </w:tbl>
    <w:p>
      <w:pPr>
        <w:pStyle w:val="Normal"/>
        <w:jc w:val="both"/>
        <w:rPr/>
      </w:pPr>
      <w:r>
        <w:rPr/>
        <w:t xml:space="preserve">Федеральным законом от 27 июля 2010 г. № 190-ФЗ “О теплоснабжении” провела проверку готовности к отопительному периоду  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40" w:after="120"/>
        <w:jc w:val="both"/>
        <w:rPr/>
      </w:pPr>
      <w:r>
        <w:rPr/>
        <w:t>Проверка готовности к отопительному периоду проводилась в отношении следующих объектов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</w:tbl>
    <w:p>
      <w:pPr>
        <w:pStyle w:val="Normal"/>
        <w:rPr/>
      </w:pPr>
      <w:r>
        <w:rPr/>
        <w:t>…</w:t>
      </w:r>
    </w:p>
    <w:p>
      <w:pPr>
        <w:pStyle w:val="Normal"/>
        <w:tabs>
          <w:tab w:val="clear" w:pos="708"/>
          <w:tab w:val="right" w:pos="9923" w:leader="none"/>
        </w:tabs>
        <w:spacing w:before="240" w:after="0"/>
        <w:jc w:val="both"/>
        <w:rPr/>
      </w:pPr>
      <w:r>
        <w:rPr/>
        <w:t>В ходе проведения проверки готовности к отопительному периоду комиссия установила: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готовность/неготовность к работе в отопительном периоде)</w:t>
      </w:r>
    </w:p>
    <w:p>
      <w:pPr>
        <w:pStyle w:val="Normal"/>
        <w:spacing w:before="240" w:after="0"/>
        <w:jc w:val="both"/>
        <w:rPr/>
      </w:pPr>
      <w:r>
        <w:rPr/>
        <w:t>Вывод комиссии по итогам проведения проверки готовности к отопительному периоду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8"/>
        <w:gridCol w:w="1021"/>
        <w:gridCol w:w="170"/>
        <w:gridCol w:w="1021"/>
        <w:gridCol w:w="478"/>
      </w:tblGrid>
      <w:tr>
        <w:trPr/>
        <w:tc>
          <w:tcPr>
            <w:tcW w:w="7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к акту 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г.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2523"/>
        <w:gridCol w:w="142"/>
        <w:gridCol w:w="4011"/>
      </w:tblGrid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keepNext w:val="true"/>
        <w:spacing w:before="240" w:after="240"/>
        <w:rPr/>
      </w:pPr>
      <w:r>
        <w:rPr/>
        <w:t>С актом проверки готовности ознакомлен, один экземпляр акта получил: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814"/>
        <w:gridCol w:w="397"/>
        <w:gridCol w:w="397"/>
        <w:gridCol w:w="1077"/>
        <w:gridCol w:w="1701"/>
        <w:gridCol w:w="330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 отношении которого проводилась проверка готовности к отопительному перио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покровского сельского посе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5.2018 № 10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-3240" w:leader="none"/>
        </w:tabs>
        <w:jc w:val="center"/>
        <w:rPr/>
      </w:pPr>
      <w:r>
        <w:rPr>
          <w:sz w:val="28"/>
          <w:szCs w:val="28"/>
        </w:rPr>
        <w:t xml:space="preserve">комиссии по проведению проверки готовности к отопительному 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иоду теплоснабжающих организаций и потребителей тепловой </w:t>
      </w:r>
    </w:p>
    <w:p>
      <w:pPr>
        <w:pStyle w:val="Normal"/>
        <w:tabs>
          <w:tab w:val="clear" w:pos="708"/>
          <w:tab w:val="left" w:pos="-3240" w:leader="none"/>
        </w:tabs>
        <w:jc w:val="center"/>
        <w:rPr/>
      </w:pPr>
      <w:r>
        <w:rPr>
          <w:sz w:val="28"/>
          <w:szCs w:val="28"/>
        </w:rPr>
        <w:t>энергии на территории Новопокровского сельского поселения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5386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тенко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8"/>
                <w:szCs w:val="28"/>
              </w:rPr>
              <w:t>- глава Новопокровского сельского поселения, председатель комиссии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Леонид Эвальд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 «Имущество»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именко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по общим и правовым вопросам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кин Александр Иван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«Водоканал»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Владимир Викто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 «Перспектива»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ный Василий Григорь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нергетик МУП «Водоканал»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ев Виктор Константин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директор филиала №3 АО «Газпром  газораспределение  Краснодар»  (по согласованию)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феденко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>
                <w:sz w:val="28"/>
                <w:szCs w:val="28"/>
              </w:rPr>
              <w:t>Анатолий Никола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о делам ГО и ЧС администрации муниципального образования (по согласованию)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ыкин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>
                <w:sz w:val="28"/>
                <w:szCs w:val="28"/>
              </w:rPr>
              <w:t>Константин Викто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образования администрации муниципального образования (по согласованию)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 Андрей Анатоль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ного врача по хозяйственной части МБУЗ «ЦРБ муниципального образования Новопокровский район» (по согласованию)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шников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>
                <w:sz w:val="28"/>
                <w:szCs w:val="28"/>
              </w:rPr>
              <w:t>Анатолий Викто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Новопокровского РЭС Тихорецкого филиала ПАО «Кубаньэнерго» (по согласованию)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ля Сергей Александ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сударственный инспектор межрегионального отдела по надзору за тепловыми установками и сетями Северо-Кавказского управления Ростехнадзора (по согласованию)</w:t>
            </w:r>
          </w:p>
        </w:tc>
      </w:tr>
      <w:tr>
        <w:trPr>
          <w:trHeight w:val="1212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чкин Виктор Алексеевич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енеральный директор ООО «Новопокровские тепловые сети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ченко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государственный инспектор    Гулькевического отдела по надзору за электроустановками потреб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А.В.Св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55:00Z</dcterms:created>
  <dc:creator>Олег</dc:creator>
  <dc:description/>
  <cp:keywords/>
  <dc:language>en-US</dc:language>
  <cp:lastModifiedBy>1</cp:lastModifiedBy>
  <cp:lastPrinted>2018-06-18T09:06:00Z</cp:lastPrinted>
  <dcterms:modified xsi:type="dcterms:W3CDTF">2018-06-18T06:07:00Z</dcterms:modified>
  <cp:revision>38</cp:revision>
  <dc:subject/>
  <dc:title>РЕШЕНИЕ</dc:title>
</cp:coreProperties>
</file>