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5.2018                                                                                № 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дготовке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циальной сферы Новопок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 осенне-зимнему периоду 2018 –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своевременной и качественной подготовки жилищно-коммунального комплекса и социальной сферы Новопокровского сельского поселения к работе в осенне-зимний период 2018-2019 годов,  администрация Новопокровского сельского поселения 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лан - график мероприятий по подготовке к осенне-зимнему периоду 2018-2019 годов (приложение № 1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Утвердить состав комиссии по координации хода подготовки жилищного – коммунального хозяйства и социальной сферы к работе в осенне-зимний период 2018-2019 годов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твердить паспорт готовности Новопокровского сельского поселения к работе в осенне-зимний период 2018-2019 годов (приложение № 3).</w:t>
      </w:r>
    </w:p>
    <w:p>
      <w:pPr>
        <w:pStyle w:val="TextBodyIndent"/>
        <w:ind w:firstLine="709"/>
        <w:jc w:val="both"/>
        <w:rPr/>
      </w:pPr>
      <w:r>
        <w:rPr/>
        <w:t>4. Поручить комиссии:</w:t>
      </w:r>
    </w:p>
    <w:p>
      <w:pPr>
        <w:pStyle w:val="Normal"/>
        <w:ind w:firstLine="709"/>
        <w:jc w:val="both"/>
        <w:rPr/>
      </w:pPr>
      <w:r>
        <w:rPr/>
        <w:t>1) Систематически и в случаях стихийных бедствий, внезапного отключения электроэнергии, газа, тепла, воды рассматривать на своих заседаниях вопросы, связанные с отработкой механизма взаимодействия жилищных, тепло – водо - газоснабжающих предприятий и других организаций, независимо от их ведомственной принадлежности;</w:t>
      </w:r>
    </w:p>
    <w:p>
      <w:pPr>
        <w:pStyle w:val="Normal"/>
        <w:ind w:firstLine="709"/>
        <w:jc w:val="both"/>
        <w:rPr/>
      </w:pPr>
      <w:r>
        <w:rPr/>
        <w:t>2)  взять на контроль и оказать содействие  по созданию запасов твердого и жидкого топлива для муниципальных котельных, доставке до 2 октября 2018  года  дров и угля населению, учреждениям и организациям социальной сферы;</w:t>
      </w:r>
    </w:p>
    <w:p>
      <w:pPr>
        <w:pStyle w:val="Normal"/>
        <w:ind w:firstLine="709"/>
        <w:jc w:val="both"/>
        <w:rPr/>
      </w:pPr>
      <w:r>
        <w:rPr/>
        <w:t>3) осуществлять постоянный контроль за ходом подготовки жилья, инженерной инфраструктуры, социальной сферы, подведомственных предприятий, учреждений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4) обеспечить своевременную и в полном объёме оплату коммунальных услуг, предоставляемых организациям  бюджетной сферы, а также предусмотренный планами капитальный ремонт общего имущества в  многоквартирных домах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 xml:space="preserve">5) организовать работу по пропаганде среди населения  необходимости установки приборов учета расхода воды, и энергоресур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иректору МУ «Имущество», заместителю председателя комиссии Л.Э. Василенко к 1 сентября 2018 года представить в районную межведомственную комиссию информацию о завершении работы и паспорт готовности Новопокровского сельского поселения к работе в осенне-зимний период 2018-2019 годов.</w:t>
      </w:r>
    </w:p>
    <w:p>
      <w:pPr>
        <w:pStyle w:val="Normal"/>
        <w:ind w:firstLine="709"/>
        <w:jc w:val="both"/>
        <w:rPr/>
      </w:pPr>
      <w:r>
        <w:rPr/>
        <w:t>О ходе подготовки ежемесячно предоставлять отчет по форме 1-ЖКХ не позднее 26 числ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601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ind w:left="601" w:hanging="0"/>
              <w:rPr/>
            </w:pPr>
            <w:r>
              <w:rPr/>
              <w:t>администрации Новопокровского сельского поселения</w:t>
            </w:r>
          </w:p>
          <w:p>
            <w:pPr>
              <w:pStyle w:val="Normal"/>
              <w:ind w:left="601" w:hanging="0"/>
              <w:rPr/>
            </w:pPr>
            <w:r>
              <w:rPr/>
              <w:t>от  25.05.2018 №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 – Г Р А Ф И К</w:t>
      </w:r>
    </w:p>
    <w:p>
      <w:pPr>
        <w:pStyle w:val="Normal"/>
        <w:jc w:val="center"/>
        <w:rPr/>
      </w:pPr>
      <w:r>
        <w:rPr/>
        <w:t xml:space="preserve">мероприятий по подготовке к осенне-зимнему периоду  2018-2019 годов 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27"/>
        <w:gridCol w:w="1701"/>
        <w:gridCol w:w="33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ОО «Новопокровские тепловые сети» о ходе подготовки к осенне- 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8г.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-         В.А. Куроч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А «Газпром Газораспределение Краснодар» филиал №3 о состоянии газоснабжения и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8г.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 «Газпром Газораспределение Краснодар» филиал №3 -        В.К. Л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О «Новопокровское ДРСУ» о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8г.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 -   В.И.Нау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овопокровский РРЭС о готовност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8г.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ий РРЭС  -                   А.В.Шапош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МУП «Водоканал» о ходе подготовки систем водоснабжения, канализаци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8.2018г.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-  А.Н. Судейкин 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 о н т р о л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й образования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Л.Э.Васи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здравоохранения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Л.Э.Васи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зданий,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Л.Э.Василенко –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ногоквартир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- Л.Э.Васи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личного освещения станицы Новопок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– Л.Э.Василенк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апасов жидкого и твердого топлива в Новопокровском сельском поселении на отопительный период 2018-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г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Л.Э.Васи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601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left="601" w:hanging="0"/>
              <w:rPr/>
            </w:pPr>
            <w:r>
              <w:rPr/>
              <w:t>администрации Новопокровского сельского поселения</w:t>
            </w:r>
          </w:p>
          <w:p>
            <w:pPr>
              <w:pStyle w:val="Normal"/>
              <w:ind w:left="601" w:hanging="0"/>
              <w:rPr/>
            </w:pPr>
            <w:r>
              <w:rPr/>
              <w:t>от 25.05.2018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комиссии по координации хода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жилищного – коммунального хозяйства и социальной сфе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работе в осенне - зимний период 2018-2019 годов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витенко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глава Новопокровского сельского поселения, председатель комиссии</w:t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1054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Василенко</w:t>
            </w:r>
          </w:p>
          <w:p>
            <w:pPr>
              <w:pStyle w:val="Normal"/>
              <w:rPr/>
            </w:pPr>
            <w:r>
              <w:rPr/>
              <w:t>Леонид Эвальд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директор МУ «Имущество», 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учреждения «Перспекти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 xml:space="preserve">Владимир Иль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 xml:space="preserve">- генеральный директор НАО « Новопокровское ДРСУ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н </w:t>
            </w:r>
          </w:p>
          <w:p>
            <w:pPr>
              <w:pStyle w:val="Normal"/>
              <w:rPr/>
            </w:pPr>
            <w:r>
              <w:rPr/>
              <w:t xml:space="preserve">Виктор Алексее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/>
              <w:t>- директор ООО «Новопокровские тепловые сети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ститель  директора МУ «Имуще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йкин</w:t>
            </w:r>
          </w:p>
          <w:p>
            <w:pPr>
              <w:pStyle w:val="Normal"/>
              <w:rPr/>
            </w:pPr>
            <w:r>
              <w:rPr/>
              <w:t xml:space="preserve">Александр Ивано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ректор МУП «Водоканал».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 xml:space="preserve">Новопокровского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>от 25.05.2018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/>
      </w:pPr>
      <w:r>
        <w:rPr/>
        <w:t>готовности Новопокровского сельского поселения</w:t>
      </w:r>
    </w:p>
    <w:p>
      <w:pPr>
        <w:pStyle w:val="Normal"/>
        <w:jc w:val="center"/>
        <w:rPr/>
      </w:pPr>
      <w:r>
        <w:rPr/>
        <w:t>к работе в осенне-зимний период 2018-2019 годов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4"/>
        <w:gridCol w:w="1276"/>
        <w:gridCol w:w="1135"/>
        <w:gridCol w:w="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МКД с Ц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ые – вс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муницип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(в двухтрубном исчислении)- всего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ч. муниципальны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е тепловые пункты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муницип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ти водопров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допроводные насосные станции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водозаборные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ти кан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тыс.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тыс.куб.м.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,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2,9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/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-соляная см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уборочные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/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тыс.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линии 0,4-1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ые подстанции и распределитель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кот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замена тепловых с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/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водопроводных и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/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оловного провода и опор В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ловых трансформ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ветвей деревьев в зоне линий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аварийного запаса материально-техн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ые дизельные 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топлива для котель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г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идкое топли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зут</w:t>
            </w:r>
          </w:p>
          <w:p>
            <w:pPr>
              <w:pStyle w:val="Normal"/>
              <w:jc w:val="both"/>
              <w:rPr/>
            </w:pPr>
            <w:r>
              <w:rPr/>
              <w:t>-    печное</w:t>
            </w:r>
          </w:p>
          <w:p>
            <w:pPr>
              <w:pStyle w:val="Normal"/>
              <w:jc w:val="both"/>
              <w:rPr/>
            </w:pPr>
            <w:r>
              <w:rPr/>
              <w:t>-   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топлива населением:</w:t>
            </w:r>
          </w:p>
          <w:p>
            <w:pPr>
              <w:pStyle w:val="Normal"/>
              <w:jc w:val="both"/>
              <w:rPr/>
            </w:pPr>
            <w:r>
              <w:rPr/>
              <w:t>- уголь</w:t>
            </w:r>
          </w:p>
          <w:p>
            <w:pPr>
              <w:pStyle w:val="Normal"/>
              <w:jc w:val="both"/>
              <w:rPr/>
            </w:pPr>
            <w:r>
              <w:rPr/>
              <w:t>- 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топливные хозяйства суммарная вместимость</w:t>
            </w:r>
          </w:p>
          <w:p>
            <w:pPr>
              <w:pStyle w:val="Normal"/>
              <w:jc w:val="both"/>
              <w:rPr/>
            </w:pPr>
            <w:r>
              <w:rPr/>
              <w:t>загот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комиссии:</w:t>
        <w:tab/>
        <w:tab/>
        <w:tab/>
        <w:tab/>
        <w:t xml:space="preserve">          А.В.Свитенко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председател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миссии:                                                                          Л.Э.Василенко </w:t>
      </w:r>
    </w:p>
    <w:p>
      <w:pPr>
        <w:pStyle w:val="Normal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.В.Кузне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В.А.Куроч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.В.Роман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.И.Судейкин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4:00Z</dcterms:created>
  <dc:creator>new</dc:creator>
  <dc:description/>
  <cp:keywords/>
  <dc:language>en-US</dc:language>
  <cp:lastModifiedBy>1</cp:lastModifiedBy>
  <cp:lastPrinted>2018-05-27T13:28:00Z</cp:lastPrinted>
  <dcterms:modified xsi:type="dcterms:W3CDTF">2018-05-30T10:15:00Z</dcterms:modified>
  <cp:revision>90</cp:revision>
  <dc:subject/>
  <dc:title>Российская Федерация</dc:title>
</cp:coreProperties>
</file>