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НОВОПОКРОВСКОГО СЕЛЬ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.05.2018                                                                                       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форм процессуальн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 от 30.12.2001 №195-ФЗ, Законом Краснодарского края от 23.07.2003 № 608-КЗ «Об административных правонарушениях», в целях единообразного подхода к оформлению процессуальных документов при рассмотрении административной комиссией Новопокровского сельского поселения Новопокровского района дел об административных правонарушениях, администрация Новопокровского сельского поселения Новопокр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формы процессуальных документов при рассмотрении административной комиссией Новопокровского сельского поселения Новопокровского района дел об административных правонарушениях: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определение о назначении времени и места рассмотрения дела (приложение №1)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пределение о вызове лиц по делу об административном правонарушении (приложение №2)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пределение об истребовании необходимых дополнительных материалов по делу (приложение №3)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) определение об отложении рассмотрения дела (приложение №4)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) определение о возвращении протокола об административном правонарушении и других материалов дела (приложение №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  <w:t>определение о передаче протокола об административном правонарушении и других материалов дела на рассмотрение по подведомственности (приложение №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о продлении срока рассмотрения дела об административном правонарушении (приложение №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пределение об отказе в удовлетворении ходатайства (приложение №8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пределение об удовлетворении (отказе в удовлетворении) заявления об отводе (самоотводе) (приложение №9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пределение об исправлении описок, опечаток и арифметических ошибок (приложение №10)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 протокол об административном правонарушении (приложение №11)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) протокол о рассмотрении дела</w:t>
      </w:r>
      <w:r>
        <w:rPr>
          <w:sz w:val="28"/>
          <w:szCs w:val="28"/>
        </w:rPr>
        <w:t xml:space="preserve"> об административном правонарушении (приложение №12)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) постановление о назначении административного наказания (приложение №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постановление о прекращении производства по делу об административном правонарушении (приложение №1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пределение об отсрочке исполнения постановления о назначении наказания в виде штрафа по делу об административном правонарушении (приложение №15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пределение о рассрочке исполнения постановления о назначении наказания в виде штрафа по делу об административном правонарушении (приложение №16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покровского сельского 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.05.2018 № 1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 Р Е Д Е Л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времени и места рассмотрения 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18 г.</w:t>
        <w:tab/>
        <w:tab/>
        <w:tab/>
        <w:tab/>
        <w:tab/>
        <w:t xml:space="preserve">        ст-ца Новопокровск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дминистративной комиссии ________________________, при подготовке к рассмотрению дела об административном правонарушении, рассмотрев материалы дела об административном правонарушении от                        «__» _________ 20__г.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оставленные 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гр. 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____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факту совершения административного правонарушения, предусмотренного ч.___ ст.___ Закона Краснодарского края от 23 июля 2003 года № 608-КЗ «Об административных правонарушениях»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данного дела относится к компетенции административной комиссии, обстоятельств, исключающих возможность рассмотрения данного дела не имеется, протокол об административном правонарушении и другие протоколы, предусмотренные КоАП РФ и иные материалы дела оформлены правильно, обстоятельств, исключающих производство по делу не имеется, имеющихся материалов достаточно для рассмотрения по существу, лицо, привлекаемое к административной ответственности, с материалами дела ознакомлено/ не ознакомлено (нужное подчеркнуть). Ходатайств и отводов н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меется (рассмотре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п.1 ч.1 ст.29.1, 29.4, ст.29.5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 Р Е Д Е Л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ассмотрение дела об административном правонарушении №______ от «____» _________________ 20____г.                                                                              в отношении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«____»  ___________ 20____г. в ___________ час. ______ мин. в помещении администрации Новопокровского сельского поселения Новопокровского района, расположенной по адресу: ст. Новопокровская, ул. Ленина, д. 1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 xml:space="preserve">       __________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(подпись)      </w:t>
        <w:tab/>
        <w:tab/>
        <w:t xml:space="preserve">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Heading6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6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овопокровского сельского 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8 № 101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 Р Е Д Е Л Е Н И Е 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зове лиц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18 г.</w:t>
        <w:tab/>
        <w:tab/>
        <w:tab/>
        <w:tab/>
        <w:tab/>
        <w:t xml:space="preserve">        ст-ца Новопокровская</w:t>
      </w:r>
    </w:p>
    <w:p>
      <w:pPr>
        <w:pStyle w:val="Normal"/>
        <w:autoSpaceDE w:val="false"/>
        <w:spacing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Новопокровского сельского поселения Новопокровского района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фамилии и инициалы членов административной комиссии)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№__________ от «____»___________20___г. в отношении 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совершения административного правонарушения, предусмотренного частью ____ статьи _____ Закона Краснодарского края от 23 июля 2003г. №608-КЗ «Об административных правонарушениях»,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ызова лиц(а) _______________________________________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лицо (лица), предусмотренное(ые) статьями 25.1, 25.2, 25.3, 25.4, 25.5, 25.8, 25.9, 25.10 КоАП РФ)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уководствуясь статьей 29.4 Кодекса Российской Федерации об административных правонарушениях,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ПРЕДЕЛИЛА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(указывается лицо (лица), предусмотренное(ые) статьями 25.1, 25.2, 25.3, 25.4, 25.5, 25.8, 25.9, 25.10 КоАП РФ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явиться в  «___» час. «___» мин.  «___» _____________201__г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о адресу: Новопокровский район, ст-ца Новопокровская, ул. Ленина, 110,  кабинет № _____________ тел. 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пию настоящего определения вручить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 xml:space="preserve">       __________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(подпись)      </w:t>
        <w:tab/>
        <w:tab/>
        <w:t xml:space="preserve"> (расшифровка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стоящ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получил: </w:t>
        <w:tab/>
        <w:tab/>
        <w:t>«__» _______ 20___г. _________/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(дата)</w:t>
        <w:tab/>
        <w:tab/>
        <w:t>(подпись)       (расшифровка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ind w:left="4320" w:hanging="0"/>
        <w:outlineLvl w:val="5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3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 поселения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sz w:val="28"/>
          <w:szCs w:val="28"/>
        </w:rPr>
        <w:t>от 24.05.2018 № 101</w:t>
      </w:r>
    </w:p>
    <w:p>
      <w:pPr>
        <w:pStyle w:val="Heading2"/>
        <w:spacing w:lineRule="auto" w:line="2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lineRule="auto" w:line="2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 Р Е Д Е Л Е Н И 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б истребовании необходимых дополнительных материалов по делу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_________ 2018 г.  </w:t>
        <w:tab/>
        <w:tab/>
        <w:tab/>
        <w:tab/>
        <w:tab/>
        <w:t>ст-ца Новопокровска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Новопокровского сельского поселения Новопокровского района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фамилии и инициалы членов административной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 №__________ от «____»___________20___г. в отношении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лице, в отношении которого рассмотрено дело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 факту совершения административного правонарушения, предусмотренного ч.___ ст.___ Закона Краснодарского края от 23 июля 2003 года № 608-КЗ «Об административных правонарушениях»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А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указываются установленные обстоятельства и необходимость истребования дополнительных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сведений, необходимых для разрешения дела)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6.10, 29.4 Кодекса Российской Федерации об административных правонарушениях,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РЕДЕЛИЛ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сестороннего, полного и объективного рассмотрения дела об административном правонарушении в отношении 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фамилия, инициалы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в трехдневный срок с момента получения определения представить в административную комиссию Новопокровского сельского поселения Новопокровского района сведения, необходимые для разрешения дела </w:t>
      </w:r>
      <w:r>
        <w:rPr/>
        <w:t>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 xml:space="preserve">           (указывается какие сведения требуются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>__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пределение подлежит исполнению в 3-х-дневный срок со дня получе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невозможности представления указанных сведений организация обязана в трехдневный срок уведомить об этом в письменной форме административную комиссию Новопокровского сельского поселения Новопокровского района</w:t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>_____________</w:t>
        <w:tab/>
        <w:tab/>
        <w:t>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дпись)</w:t>
        <w:tab/>
        <w:tab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5.2018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 Р Е Д Е Л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ложении рассмотрения дела об административном правонарушении </w:t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18 г.</w:t>
        <w:tab/>
        <w:tab/>
        <w:tab/>
        <w:tab/>
        <w:tab/>
        <w:t>ст-ца Новопокр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Новопокровского сельского поселения Новопокровского района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фамилии и инициалы членов административной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 №__________ от «____»___________20___г. в отношении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лице, в отношении которого рассмотрено дело)</w:t>
      </w:r>
    </w:p>
    <w:p>
      <w:pPr>
        <w:pStyle w:val="Normal"/>
        <w:spacing w:before="0" w:after="0"/>
        <w:contextualSpacing/>
        <w:jc w:val="both"/>
        <w:rPr/>
      </w:pPr>
      <w:r>
        <w:rPr/>
        <w:t>по факту совершения административного правонарушения, предусмотренного ч.___ ст.___ Закона Краснодарского края от 23 июля 2003 года № 608-КЗ «Об административных правонарушениях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УСТАНОВ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излагаются мотив (мотивы) отложения рассмотрения дела о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  <w:t>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 основании изложенного, руководствуясь пунктом 3 части 1 статьи 29.4 КоАП РФ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ПРЕДЕЛ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</w:rPr>
      </w:pPr>
      <w:r>
        <w:rPr>
          <w:color w:val="22272F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ложить рассмотрение дела об административном правонарушении №____ от «___» ____________20__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новое рассмотрение дела об административном правонарушении № _______на «___» __________ 201_ г. в «___» час. «___» мин. по адресу ________________________________, кабинет № _______ тел. 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овопокровского района</w:t>
        <w:tab/>
        <w:tab/>
      </w:r>
      <w:r>
        <w:rPr>
          <w:color w:val="22272F"/>
          <w:sz w:val="28"/>
          <w:szCs w:val="28"/>
        </w:rPr>
        <w:t>_________________  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ab/>
        <w:tab/>
        <w:tab/>
        <w:tab/>
        <w:tab/>
      </w:r>
      <w:r>
        <w:rPr>
          <w:color w:val="22272F"/>
        </w:rPr>
        <w:t xml:space="preserve">подпись </w:t>
        <w:tab/>
        <w:tab/>
        <w:t>расшифровка подпис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Heading6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6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овопокровского сельского 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8 № 10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 Р Е Д Е Л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щении протокола об административном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авонарушении и других материалов дел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___» _____________ 2018 г.                                         </w:t>
        <w:tab/>
        <w:t xml:space="preserve">        ст-ца Новопокровская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Новопокровского сельского поселения Новопокровского района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фамилии и инициалы членов административной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рассмотрению дела об административном правонарушении, рассмотрев протокол об административном правонарушении № ________ и другие материалы дела об административном правонарушении в отношении 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указывается лицо, в отношении которого возбуждено производство по дел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факту совершения административного правонарушения, предусмотренного частью ____ статьи _____ Закона Краснодарского края от 23.07.2003г. № 608-КЗ «Об административных правонарушениях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основания для возвращения протокола и других материалов,(в том числе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составление протокола и оформление других материалов  неправомочными лицами,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неправильное составление протокола и оформление других материалов, либо неполнота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ных материалов, которая, не может быть восполнена при рассмотрении дел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ей 29.1, пунктом 4 части 1 статьи 29.4 Кодекса Российской Федерации об административных правонарушения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ИЛ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озвратить </w:t>
      </w:r>
    </w:p>
    <w:p>
      <w:pPr>
        <w:pStyle w:val="Normal"/>
        <w:pBdr>
          <w:top w:val="single" w:sz="4" w:space="1" w:color="000000"/>
        </w:pBdr>
        <w:ind w:left="1276" w:right="-1" w:hanging="0"/>
        <w:jc w:val="center"/>
        <w:rPr>
          <w:sz w:val="20"/>
          <w:szCs w:val="28"/>
        </w:rPr>
      </w:pPr>
      <w:r>
        <w:rPr>
          <w:sz w:val="20"/>
          <w:szCs w:val="28"/>
        </w:rPr>
        <w:t>(указать лицо, которому возвращаются материалы дела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отокол об административном правонарушении и другие материалы дела об административном правонарушении в отношении ____________________________________________________________________</w:t>
        <w:br/>
        <w:t>для устранения выявленных недостатков в установленные законом сро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овопокровского района</w:t>
        <w:tab/>
        <w:tab/>
        <w:tab/>
        <w:t>______________  _________________</w:t>
      </w:r>
    </w:p>
    <w:p>
      <w:pPr>
        <w:pStyle w:val="Normal"/>
        <w:autoSpaceDE w:val="false"/>
        <w:rPr/>
      </w:pPr>
      <w:r>
        <w:rPr>
          <w:i/>
        </w:rPr>
        <w:t xml:space="preserve">                     </w:t>
      </w:r>
      <w:r>
        <w:rPr>
          <w:i/>
        </w:rPr>
        <w:tab/>
        <w:tab/>
        <w:tab/>
        <w:tab/>
        <w:tab/>
        <w:tab/>
      </w:r>
      <w:r>
        <w:rPr/>
        <w:t xml:space="preserve">  (подпись)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Heading6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6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овопокровского сельского 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8 № 101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 Р Е Д Е Л Е Н И Е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протокола об административном правонаруш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ругих материалов дела на рассмотрение по подведомстве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2018 г.</w:t>
        <w:tab/>
        <w:tab/>
        <w:tab/>
        <w:tab/>
        <w:tab/>
        <w:t xml:space="preserve">        ст-ца Новопокровск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комиссия Новопокровского сельского поселения Новопокровского района в состав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фамилии и инициалы членов административной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 №__________ от «____»___________20___г. в отношении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лице, в отношении которого рассмотрено дело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 факту совершения административного правонарушения, предусмотренного ч.___ ст.___ Закона Краснодарского края от 23 июля 2003 года № 608-КЗ «Об административных правонарушениях»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ИЛ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бстоятельства, свидетельствующие о не подведомственности де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дминистративном правонарушении административной комиссии)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пунктом 5 части 1 статьи 29.4, пунктом 9 части 1 статьи 29.7 Кодекса Российской Федерации об административных правонарушения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ИЛА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по подведомственности протокол об административном правонарушении и другие матери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4"/>
        </w:rPr>
        <w:t>(указывается орган, в который передаются материалы дел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</w:rPr>
      </w:pPr>
      <w:r>
        <w:rPr>
          <w:sz w:val="20"/>
        </w:rPr>
        <w:t>(указываются основания направления (не относится к компетенции административной комиссии, либо вынесено определение об отводе состава административной комисс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 xml:space="preserve">       __________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(подпись)      </w:t>
        <w:tab/>
        <w:tab/>
        <w:t xml:space="preserve"> (расшифровка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both"/>
        <w:outlineLvl w:val="5"/>
        <w:rPr/>
      </w:pPr>
      <w:r>
        <w:rPr/>
        <w:t>Приложение № 7</w:t>
      </w:r>
    </w:p>
    <w:p>
      <w:pPr>
        <w:pStyle w:val="Normal"/>
        <w:ind w:left="4248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4248" w:hanging="0"/>
        <w:jc w:val="both"/>
        <w:rPr/>
      </w:pPr>
      <w:r>
        <w:rPr/>
        <w:t>Новопокровского сельского  поселения</w:t>
      </w:r>
    </w:p>
    <w:p>
      <w:pPr>
        <w:pStyle w:val="Normal"/>
        <w:ind w:left="4248" w:hanging="0"/>
        <w:jc w:val="both"/>
        <w:rPr/>
      </w:pPr>
      <w:r>
        <w:rPr/>
        <w:t>Новопокровского района</w:t>
      </w:r>
    </w:p>
    <w:p>
      <w:pPr>
        <w:pStyle w:val="Normal"/>
        <w:ind w:left="4248" w:hanging="0"/>
        <w:jc w:val="both"/>
        <w:rPr/>
      </w:pPr>
      <w:r>
        <w:rPr/>
        <w:t>от 24.05.2018 № 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Новопокровского сельского поселения</w:t>
      </w:r>
    </w:p>
    <w:p>
      <w:pPr>
        <w:pStyle w:val="Normal"/>
        <w:jc w:val="center"/>
        <w:rPr/>
      </w:pPr>
      <w:r>
        <w:rPr/>
        <w:t>Новопок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ая комиссия</w:t>
      </w:r>
    </w:p>
    <w:p>
      <w:pPr>
        <w:pStyle w:val="Normal"/>
        <w:jc w:val="center"/>
        <w:rPr/>
      </w:pPr>
      <w:r>
        <w:rPr/>
        <w:t>Новопокровского сельского поселения</w:t>
      </w:r>
    </w:p>
    <w:p>
      <w:pPr>
        <w:pStyle w:val="Normal"/>
        <w:jc w:val="center"/>
        <w:rPr/>
      </w:pPr>
      <w:r>
        <w:rPr/>
        <w:t>Новопокр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длении срока рассмотрения дел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ом правонарушен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«___»__________2018 г.</w:t>
        <w:tab/>
        <w:tab/>
        <w:tab/>
        <w:tab/>
        <w:tab/>
        <w:t>ст-ца Новопокровск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комиссия Новопокровского сельского поселения Новопокровского района в сост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фамилии и инициалы членов административной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 №__________ от «____»___________20___г. в отношении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лице, в отношении которого рассмотрено дело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 факту совершения административного правонарушения, предусмотренного ч.___ ст.___ Закона Краснодарского края от 23 июля 2003 года № 608-КЗ «Об административных правонарушениях»,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ИЛ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мотивы продления сроков рассмотрения в соответствии с частью 2 статьи 29.6 КоАП РФ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основании изложенного, руководствуясь частью 2 статьи 29.6 КоАП РФ,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ПРЕДЕЛИЛ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лить срок рассмотрения дела об административном правонарушении № _______на ________дней до ___________.</w:t>
      </w:r>
    </w:p>
    <w:p>
      <w:pPr>
        <w:pStyle w:val="ConsPlusNonformat"/>
        <w:tabs>
          <w:tab w:val="clear" w:pos="708"/>
          <w:tab w:val="left" w:pos="5635" w:leader="none"/>
        </w:tabs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овопокровского района</w:t>
        <w:tab/>
        <w:tab/>
      </w:r>
      <w:r>
        <w:rPr>
          <w:color w:val="22272F"/>
          <w:sz w:val="28"/>
          <w:szCs w:val="28"/>
        </w:rPr>
        <w:t>_________________</w:t>
      </w:r>
      <w:r>
        <w:rPr>
          <w:color w:val="22272F"/>
        </w:rPr>
        <w:t xml:space="preserve">  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ab/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ind w:left="4320" w:hanging="0"/>
        <w:outlineLvl w:val="5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 поселения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hanging="0"/>
        <w:rPr>
          <w:b/>
          <w:b/>
          <w:sz w:val="28"/>
          <w:szCs w:val="20"/>
        </w:rPr>
      </w:pPr>
      <w:r>
        <w:rPr>
          <w:sz w:val="28"/>
          <w:szCs w:val="28"/>
        </w:rPr>
        <w:t>от 24.05.2018 № 10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ходатай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 2018 г</w:t>
        <w:tab/>
        <w:tab/>
        <w:tab/>
        <w:tab/>
        <w:tab/>
        <w:t>ст-ца Новопокровск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Новопокровского сельского поселения Новопокровского района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фамилии и инициалы членов административной комисс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_____________________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указывается лиц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8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указать суть заявленного ходата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рамках дела об административном правонарушении  №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изложить мотивы, по которым в удовлетворении ходатайства отказываетс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казать в удовлетворении заявленного ходатай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указать лицо, которое заявило ходатай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овопокровского района</w:t>
        <w:tab/>
        <w:tab/>
      </w:r>
      <w:r>
        <w:rPr>
          <w:color w:val="22272F"/>
          <w:sz w:val="28"/>
          <w:szCs w:val="28"/>
        </w:rPr>
        <w:t>_________________  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ab/>
        <w:tab/>
        <w:tab/>
        <w:tab/>
        <w:tab/>
      </w:r>
      <w:r>
        <w:rPr>
          <w:color w:val="22272F"/>
          <w:szCs w:val="28"/>
        </w:rPr>
        <w:t xml:space="preserve">подпись </w:t>
        <w:tab/>
        <w:tab/>
        <w:t>расшифровка подписи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8 № 1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 Р Е Д Е Л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довлетворении (отказе в удовлетворении) зая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воде (самоотвод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18 г.</w:t>
        <w:tab/>
        <w:tab/>
        <w:tab/>
        <w:tab/>
        <w:tab/>
        <w:t>ст-ца Новопокровск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иссия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я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я председателя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________________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ветственного секретаря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________________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воде (самоотводе)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елу № ____________ от «___» ___________20___ года,по факту совершения административного правонарушения, предусмотренного ч.___ ст.___ Закона Краснодарского края от 23 июля 2003 года № 608-КЗ «Об административных правонарушениях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ст.25.12, 25.13, 29.2, 29.3 КоАП РФ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 Р Е Д Е Л И Л 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(отказать в удовлетворении) заявление ____________________________________________________________________об отводе (самоотводе) 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овопокровского района</w:t>
        <w:tab/>
        <w:tab/>
      </w:r>
      <w:r>
        <w:rPr>
          <w:color w:val="22272F"/>
          <w:sz w:val="28"/>
          <w:szCs w:val="28"/>
        </w:rPr>
        <w:t>_________________</w:t>
      </w:r>
      <w:r>
        <w:rPr>
          <w:color w:val="22272F"/>
        </w:rPr>
        <w:t xml:space="preserve">  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ab/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ind w:firstLine="708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30" w:leader="none"/>
        </w:tabs>
        <w:ind w:left="4248" w:hanging="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5.2018 № 10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 Р Е Д Е Л Е Н И Е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описок, опечаток и арифметических ошибо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2018 г.</w:t>
        <w:tab/>
        <w:tab/>
        <w:tab/>
        <w:tab/>
        <w:tab/>
        <w:t>ст-ца Новопокровс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комиссия Новопокровского сельского поселения Новопокровского района в состав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фамилии и инициалы членов административной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мотрев заявление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лиц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бстоятельства, документы, являющиеся основания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несения изменений в процессуальный докумен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9.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звание, дата и номер процессуального документ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торый вносятся изменения, и содержание изменений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пию настоящего определения направить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овопокровского района</w:t>
        <w:tab/>
        <w:tab/>
      </w:r>
      <w:r>
        <w:rPr>
          <w:color w:val="22272F"/>
          <w:sz w:val="28"/>
          <w:szCs w:val="28"/>
        </w:rPr>
        <w:t>_______________   _________________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5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24.05.2018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ПРОТОКОЛ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Б АДМИНИСТРАТИВНОМ ПРАВОНАРУШ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 </w:t>
      </w:r>
      <w:r>
        <w:rPr>
          <w:rFonts w:cs="Times New Roman" w:ascii="Times New Roman" w:hAnsi="Times New Roman"/>
          <w:sz w:val="28"/>
          <w:szCs w:val="28"/>
        </w:rPr>
        <w:t>2018г.                               _____ час. _____ мин.</w:t>
      </w:r>
      <w:r>
        <w:rPr>
          <w:rFonts w:cs="Times New Roman" w:ascii="Times New Roman" w:hAnsi="Times New Roman"/>
          <w:sz w:val="24"/>
          <w:szCs w:val="24"/>
        </w:rPr>
        <w:t xml:space="preserve">                   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место составления)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нициалы лица, составившего протоко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 настоящий протокол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 отчество гражданина, ИП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для юридического лица указывается организационно-правовая форма, полное 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ля юридического лица - юридически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место жительст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для юридического лица указывается фактическое место нахождения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работы, адрес, 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</w:t>
      </w:r>
      <w:r>
        <w:rPr>
          <w:rFonts w:cs="Times New Roman" w:ascii="Times New Roman" w:hAnsi="Times New Roman"/>
          <w:sz w:val="24"/>
          <w:szCs w:val="24"/>
        </w:rPr>
        <w:t xml:space="preserve"> ________ № __________ </w:t>
      </w:r>
      <w:r>
        <w:rPr>
          <w:rFonts w:cs="Times New Roman" w:ascii="Times New Roman" w:hAnsi="Times New Roman"/>
          <w:sz w:val="28"/>
          <w:szCs w:val="28"/>
        </w:rPr>
        <w:t xml:space="preserve">выданный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ведения об административных наказаниях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Дата, время, место и обстоятельства совершения административного правонарушения, статья нарушенного нормативного правового акт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о есть совершил(а) административное правонарушение, предусмотр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статья, пункт, наименование нормативного акт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едусматривающего ответственность за совершение да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отокол составлен в присутствии свидетел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адрес места жительства,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адрес места жительства, телефон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видетелям разъяснены права и обязанности, предусмотренные ст. 25.6 Кодекса РФ об административных правонарушени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/>
        <w:t>______________________________________                 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и предупреждены об ответственности за дачу заведомо ложных показа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цу, в отношении которого ведется производство по делу об административном правонарушении разъяснены права, предусмотренные ст.51 Конституции РФ и ст.25.1 КоАП РФ -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 же иными процессуальными правами в соответствии с КоАП РФ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</w:r>
      <w:r>
        <w:rPr>
          <w:sz w:val="28"/>
          <w:szCs w:val="28"/>
        </w:rPr>
        <w:t>Объяснения лица, в отношении которого ведется производство по делу об административном правонаруше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лагаютс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ечень прилагаемых к протоколу документов и вещ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 протоколом ознакомлен (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подпись)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пию протокола получил (вручается физическому лицу, должностному лицу или законному представителя юридического лица, в отношении которых возбуждено дело об административном правонарушен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___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4"/>
          <w:szCs w:val="24"/>
        </w:rPr>
        <w:t>.             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От подписи протокола, объяснений отказался</w:t>
      </w:r>
      <w:r>
        <w:rPr>
          <w:rFonts w:cs="Times New Roman" w:ascii="Times New Roman" w:hAnsi="Times New Roman"/>
        </w:rPr>
        <w:t xml:space="preserve">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пись лица, составившего протоко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, подпись)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__ </w:t>
      </w:r>
      <w:r>
        <w:rPr>
          <w:rFonts w:cs="Times New Roman" w:ascii="Times New Roman" w:hAnsi="Times New Roman"/>
          <w:sz w:val="28"/>
          <w:szCs w:val="28"/>
        </w:rPr>
        <w:t>20____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ind w:left="4320" w:hanging="0"/>
        <w:outlineLvl w:val="5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 поселения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ing"/>
        <w:ind w:left="4320" w:hanging="0"/>
        <w:jc w:val="left"/>
        <w:rPr>
          <w:szCs w:val="28"/>
        </w:rPr>
      </w:pPr>
      <w:r>
        <w:rPr>
          <w:b w:val="false"/>
          <w:szCs w:val="28"/>
        </w:rPr>
        <w:t>от 24.05.2018 № 101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 Р О Т О К О 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дела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 2018 г</w:t>
        <w:tab/>
        <w:tab/>
        <w:tab/>
        <w:tab/>
        <w:tab/>
        <w:t xml:space="preserve">      ст-ца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председателя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го секретаря 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комисси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заседании административной комиссии Новопокровского сельского поселения Новопокровского района присут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ата рождения, процессуальное положение участников производства по делу об административном правонарушении, их место жительства, место 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заседание административной комиссии Новопокровского сельского поселения Новопокровского района не явились (Ф.И.О., причина неявки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явившиеся в заседание административной комиссии лица были извещены 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способ извещения и реквизиты уведомления о вручении почтового отправле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 производства по делу об административном правонарушении разъяснены их права </w:t>
      </w:r>
      <w:r>
        <w:rPr>
          <w:sz w:val="28"/>
          <w:szCs w:val="28"/>
          <w:shd w:fill="FFFFFF" w:val="clear"/>
        </w:rPr>
        <w:t>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казывается: имеются или не имеются отводы или не имеются отводы или самоотвод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ые отводы и результаты их рассмотрения 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ые ходатайства и результаты их рассмотрения ___________________________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сматриваются материалы дела об административном правонару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№ ______ о совершении _____________________________________ административного правонарушения, предусмотренного ст. _______ Закона КК  № 608 – КЗ от 23 июля 2003 года ст. _____  КоАП 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шается протокол об административном правонарушении от ___________ №_________, а также иные материалы дела 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излагается событие административного правонарушения)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ются объяснения (показания, пояснения, заключения)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зического лица, законного представителя юридического лица, других участников производства  по делу об административном правонарушении)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уются иные доказательства по делу об административном правонарушен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ела об административном правонарушении № _____ от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Новопокровского сельского поселения Новопокровского района принимает постановление (определение): 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вид постановления или определения в соответствии со статьями 29.4, 29.9 Кодекса Российской Федерации об административных правонарушениях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(определение) принято _________ голос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____________; за - ________; против - 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№ ______ о совершении _____________________________________ административного правонарушения, предусмотренного ст. _______ Закона КК  № 608 – КЗ от 23 июля 2003 года ст. _____  КоАП 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шается протокол об административном правонарушении от ___________ №_________, а также иные материалы дела 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излагается событие административного правонарушения)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ются объяснения (показания, пояснения, заключения)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зического лица, законного представителя юридического лица, других участников производства  по делу об административном правонарушении)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уются иные доказательства по делу об административном правонарушен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ела об административном правонарушении № _____ от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Новопокровского сельского поселения Новопокровского района принимает постановление (определение): 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вид постановления или определения в соответствии со статьями 29.4, 29.9 Кодекса Российской Федерации об административных правонарушениях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(определение) принято _________ голос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____________; за - ________; против - 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 срок обжалования постановления (определения)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 xml:space="preserve">       __________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(подпись)      </w:t>
        <w:tab/>
        <w:tab/>
        <w:t xml:space="preserve">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</w:t>
        <w:tab/>
        <w:tab/>
        <w:tab/>
        <w:tab/>
        <w:t>__________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(подпись)      </w:t>
        <w:tab/>
        <w:tab/>
        <w:t xml:space="preserve">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5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4.05.2018 № 10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 ________2018 г</w:t>
        <w:tab/>
        <w:tab/>
        <w:tab/>
        <w:tab/>
        <w:tab/>
        <w:tab/>
        <w:t xml:space="preserve">              ст-ца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го секретаря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окол об административном правонарушении №____ от «__»_____2018 г,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й: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отношении гр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живающий(-ая):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акту совершения административного правонарушения, предусмотренного ч.______ст.____Закона Краснодарского края № 608-КЗ от 23.07.2003г. «Об административных правонарушения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излагаются обстоятельства, установленные при рассмотрении 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енные обстоятельства подтверждаютс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токолом об административном правонарушении, другими материалами дела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ет </w:t>
      </w:r>
      <w:r>
        <w:rPr>
          <w:sz w:val="28"/>
          <w:szCs w:val="28"/>
          <w:shd w:fill="FFFFFF" w:val="clear"/>
        </w:rPr>
        <w:t>характер совершенного административного правонарушения, личность виновного,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и считает необходимым назначить наказание в виде______</w:t>
      </w:r>
      <w:r>
        <w:rPr>
          <w:i/>
          <w:sz w:val="28"/>
          <w:szCs w:val="28"/>
        </w:rPr>
        <w:t>____________________</w:t>
      </w:r>
      <w:r>
        <w:rPr>
          <w:sz w:val="28"/>
          <w:szCs w:val="28"/>
        </w:rPr>
        <w:t>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 29.9, 29.1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знать _________________________________________________________________</w:t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иновным(-ой) в совершении административного правонарушения, ответственность за которое предусмотрена ч._____ ст.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а КК № 608-КЗ «Об административных правонарушениях»  и назначить ей (ему) наказание в виде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мере </w:t>
      </w:r>
      <w:r>
        <w:rPr>
          <w:b/>
          <w:sz w:val="28"/>
          <w:szCs w:val="28"/>
          <w:u w:val="single"/>
        </w:rPr>
        <w:t>_____________________________________________________________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Новопокровский районный суд Краснодарского края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бжалованное и не опротестованное постановление по делу об административном правонарушении вступает в законную силу с «____» _______________ 20____год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тивный штраф должен быть уплачен </w:t>
      </w:r>
      <w:r>
        <w:rPr>
          <w:b/>
          <w:sz w:val="28"/>
          <w:szCs w:val="28"/>
          <w:u w:val="single"/>
        </w:rPr>
        <w:t>согласно ст.32.2 КоАП РФ</w:t>
      </w:r>
      <w:r>
        <w:rPr>
          <w:sz w:val="28"/>
          <w:szCs w:val="28"/>
        </w:rPr>
        <w:t xml:space="preserve"> со дня вступления постановления в законную силу либо со дня истечения срока отсрочки или срока рассроч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</w:t>
      </w:r>
      <w:r>
        <w:rPr>
          <w:sz w:val="28"/>
          <w:szCs w:val="28"/>
          <w:u w:val="single"/>
        </w:rPr>
        <w:t xml:space="preserve">не позднее </w:t>
      </w:r>
      <w:r>
        <w:rPr>
          <w:b/>
          <w:sz w:val="28"/>
          <w:szCs w:val="28"/>
          <w:u w:val="single"/>
        </w:rPr>
        <w:t>шестидесяти дней</w:t>
      </w:r>
      <w:r>
        <w:rPr>
          <w:sz w:val="28"/>
          <w:szCs w:val="28"/>
        </w:rPr>
        <w:t xml:space="preserve"> со дня вступления постановления в законную силу либо со дня истечения срока отсрочки или срока расср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вносится на расчетный счет УФК РФ по Краснодарскому краю (Департамент имущественных отношений Краснодарского края) №40101810300000010013 ГРКЦ ГУ Банка РФ по Краснодарскому краю, ИНН – 2308077553, КПП 230801001, ОКТМО - 03635419, БИК – 040349001, КБК – 821116900200200001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предоставляется в административную комиссию Новопокровского сельского поселения Новопокровского района (ст-ца Новопокровская,        ул. Ленина, 110, каб. № 23, тел. 7-40-8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уплате административного штрафа в срок, сумма штрафа на основании ст.32.2 КоАП РФ будет взыскана в принудитель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 xml:space="preserve">     </w:t>
        <w:tab/>
        <w:t xml:space="preserve">  __________  </w:t>
        <w:tab/>
        <w:t xml:space="preserve">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(подпись)      </w:t>
        <w:tab/>
        <w:tab/>
        <w:t xml:space="preserve">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ознакомлен(а)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пию постановления получил </w:t>
        <w:tab/>
        <w:tab/>
        <w:t>« ___»_______2018г. _________/_______________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вручена                      «___»_______2018 г. __________/_____________ 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ветственный секретар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покровского сельского 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8 № 1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  20_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покро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го секретаря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об административном правонарушении от ___________ (протокол № ______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й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гр.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о факту совершения административного правонарушения, предусмотренного  ст. ___________ Закона Краснодарского края от 23 июля 2003 года № 608-КЗ «Об административных правонарушения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 Т А Н О В И ЛА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излагаются обстоятельства, установленные при рассмотрении 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4.5, п.2 ч.1ст.29.9, 29.1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виду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оизводство по делу об административном правонарушении от ______________ протокол № 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становление может быть обжаловано в Новопокровский районный суд Краснодарского края в течение 10 суток со дня вручения или получения копии постановления. Не обжалованное и не опротестованное постановление по делу об административном правонарушении вступает в законную силу  с «___» _________  20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________________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ознакомлен(а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ю постановления получил </w:t>
        <w:tab/>
        <w:t xml:space="preserve">      «__» _______ 20___г. ________/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пия постановления вручена   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»________2018 г.      __________/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8 № 1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 Р Е Д Е Л Е Н И Е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срочке исполнения постановления о назначении наказ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иде штрафа по делу об административном правонаруш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18 г.</w:t>
        <w:tab/>
        <w:tab/>
        <w:tab/>
        <w:tab/>
        <w:tab/>
        <w:t>ст-ца Новопокровск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комиссия Новопокровского сельского поселения Новопокровского района в сост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фамилии и инициалы членов административной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(ходатайство)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тсрочке исполнения постановления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обстоятельства, свидетельствующие о невозможности лиц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ного к административной ответственности, исполнить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ложении штрафа в установленные сро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31.5, статьей 31.8 КоАП РФ,</w:t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ИЛ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рочить исполнение постановления о назначении наказания в виде штрафа по делу об административном правонарушении № ______, предусмотренном частью ___ статьи____ Закона Краснодарского края от 23 июля 2003 года № 608-КЗ «Об административных правонарушениях», вынесенном в отнош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                                                 (указывается лицо, в отношении которого возбуждено производство по дел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срок до 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срок, но не более одного меся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овопокровского района</w:t>
        <w:tab/>
        <w:tab/>
      </w:r>
      <w:r>
        <w:rPr>
          <w:color w:val="22272F"/>
          <w:sz w:val="28"/>
          <w:szCs w:val="28"/>
        </w:rPr>
        <w:t>_________________  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8 № 1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 Р Е Д Е Л Е Н И Е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рочке исполнения постановления о назначении наказ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иде штрафа по делу об административном правонаруш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18 г.</w:t>
        <w:tab/>
        <w:tab/>
        <w:tab/>
        <w:tab/>
        <w:tab/>
        <w:t>ст-ца Новопокровск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комиссия Новопокровского сельского поселения Новопокровского района в сост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фамилии и инициалы членов административной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(ходатайство)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ассрочке исполнения постановления 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обстоятельства, свидетельствующие о невозможности лиц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ного к административной ответственности, исполнить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ложении штрафа в установленные сро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частью 1 статьи 31.5, статьей 31.8 КоАП РФ,</w:t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ИЛ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рочить исполнение постановления о назначении наказания в виде штрафа по делу об административном правонарушении № ______, предусмотренном частью ___ статьи____ Закона Краснодарского края от 23 июля 2003 года № 608-КЗ «Об административных правонарушениях», вынесенном в отнош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                                                 (указывается лицо, в отношении которого возбуждено производство по дел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срок до 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срок, но не более трех меся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овопокровского района</w:t>
        <w:tab/>
        <w:tab/>
      </w:r>
      <w:r>
        <w:rPr>
          <w:color w:val="22272F"/>
          <w:sz w:val="28"/>
          <w:szCs w:val="28"/>
        </w:rPr>
        <w:t>_________________  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</w:rPr>
    </w:pPr>
    <w:r>
      <w:rPr>
        <w:color w:val="FFFFFF"/>
        <w:sz w:val="28"/>
      </w:rPr>
      <w:fldChar w:fldCharType="begin"/>
    </w:r>
    <w:r>
      <w:rPr>
        <w:sz w:val="28"/>
        <w:color w:val="FFFFFF"/>
      </w:rPr>
      <w:instrText xml:space="preserve"> PAGE </w:instrText>
    </w:r>
    <w:r>
      <w:rPr>
        <w:sz w:val="28"/>
        <w:color w:val="FFFFFF"/>
      </w:rPr>
      <w:fldChar w:fldCharType="separate"/>
    </w:r>
    <w:r>
      <w:rPr>
        <w:sz w:val="28"/>
        <w:color w:val="FFFFFF"/>
      </w:rPr>
      <w:t>37</w:t>
    </w:r>
    <w:r>
      <w:rPr>
        <w:sz w:val="28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277" TargetMode="External"/><Relationship Id="rId3" Type="http://schemas.openxmlformats.org/officeDocument/2006/relationships/hyperlink" Target="consultantplus://offline/main?base=LAW;n=117342;fld=134;dst=102303" TargetMode="External"/><Relationship Id="rId4" Type="http://schemas.openxmlformats.org/officeDocument/2006/relationships/hyperlink" Target="consultantplus://offline/main?base=LAW;n=117342;fld=134;dst=252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51:00Z</dcterms:created>
  <dc:creator>Anatoliy</dc:creator>
  <dc:description/>
  <dc:language>en-US</dc:language>
  <cp:lastModifiedBy>1</cp:lastModifiedBy>
  <cp:lastPrinted>2018-05-21T13:10:00Z</cp:lastPrinted>
  <dcterms:modified xsi:type="dcterms:W3CDTF">2018-06-03T09:51:00Z</dcterms:modified>
  <cp:revision>2</cp:revision>
  <dc:subject/>
  <dc:title>Об утверждении формы протокола об административном правонарушении</dc:title>
</cp:coreProperties>
</file>