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8.05.2021                                                                                                           № 69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менить земельному участку с кадастровым номером 23:22:0503020:1, площадью 2500 кв. м, расположенному по адресу: Краснодарский край, р-н Новопокровский, с/о. Новопокровский, ст-ца Новопокровская, ул. Колхозная, д. 27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Колхозная, з/у 25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474" w:gutter="0" w:header="34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2:00Z</dcterms:created>
  <dc:creator>NoName</dc:creator>
  <dc:description/>
  <cp:keywords/>
  <dc:language>en-US</dc:language>
  <cp:lastModifiedBy>1</cp:lastModifiedBy>
  <cp:lastPrinted>2021-05-28T14:18:00Z</cp:lastPrinted>
  <dcterms:modified xsi:type="dcterms:W3CDTF">2021-06-02T12:14:00Z</dcterms:modified>
  <cp:revision>6</cp:revision>
  <dc:subject/>
  <dc:title>Дидактическая игра «Семья»</dc:title>
</cp:coreProperties>
</file>