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АДМИНИСТРАЦИЯ НОВОПОКРОВСКОГО СЕЛЬСКОГО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СЕЛЕНИЯ НОВОПОКРОВСКОГО РАЙОН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 О С Т А Н О В Л Е Н И 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от 24.05.2021</w:t>
        <w:tab/>
        <w:tab/>
        <w:tab/>
        <w:tab/>
        <w:tab/>
        <w:tab/>
        <w:tab/>
        <w:tab/>
        <w:tab/>
        <w:tab/>
        <w:t xml:space="preserve">    № 67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т-ца Новопокровска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 внесении изменений в постановление администраци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Новопок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Новопокровского района от 13.04.2021 №45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«Об утверждении состава группы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 проведению охраны зеленых насаждений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на территории Новопок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Новопокровского района</w:t>
      </w:r>
      <w:bookmarkStart w:id="0" w:name="_GoBack"/>
      <w:bookmarkEnd w:id="0"/>
      <w:r>
        <w:rPr>
          <w:rFonts w:eastAsia="Times New Roman" w:cs="Times New Roman"/>
          <w:b/>
        </w:rPr>
        <w:t>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законом Краснодарского края от 23.04.2013 № 2695-КЗ              «Об охране зеленых насаждений в Краснодарском крае», администрация Новопокровского сельского поселения Новопокровского района                                    п о с т а н о в л я е т: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Times New Roman"/>
          <w:spacing w:val="-2"/>
        </w:rPr>
      </w:pPr>
      <w:r>
        <w:rPr>
          <w:rFonts w:eastAsia="Times New Roman" w:cs="Times New Roman"/>
        </w:rPr>
        <w:t>1. Внести изменение в приложение к постановлению администрации Новопокровского сельского поселения Новопокровского района                        от 13.04.2021 №45 «Об утверждении состава группы по проведению охраны зеленых насаждений на территории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2"/>
        </w:rPr>
        <w:t>2. Постановление вступает в силу со дня подписа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а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сельского поселения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  <w:r>
        <w:br w:type="page"/>
      </w:r>
    </w:p>
    <w:p>
      <w:pPr>
        <w:pStyle w:val="Normal"/>
        <w:spacing w:lineRule="atLeast" w:line="100" w:before="0" w:after="0"/>
        <w:ind w:left="4248" w:firstLine="708"/>
        <w:rPr>
          <w:rFonts w:eastAsia="Times New Roman" w:cs="Times New Roman"/>
        </w:rPr>
      </w:pPr>
      <w:r>
        <w:rPr>
          <w:rFonts w:eastAsia="Times New Roman" w:cs="Times New Roman"/>
        </w:rPr>
        <w:t>Приложение</w:t>
      </w:r>
    </w:p>
    <w:p>
      <w:pPr>
        <w:pStyle w:val="Normal"/>
        <w:spacing w:lineRule="atLeast" w:line="100" w:before="0" w:after="0"/>
        <w:ind w:left="4248" w:firstLine="70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ТВЕРЖДЕН 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от 24.05.2021 № 67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«Приложение 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УТВЕРЖДЕН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постановлением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администрации Новопокровского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сельского поселения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от 13.04.2021 №45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(в редакции постановления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администрации Новопокровского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сельского поселения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/>
        </w:rPr>
        <w:t>от24.05.2021 № 67)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/>
        </w:rPr>
        <w:t>группы по проведению охраны зеленых насаждений на территории 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315"/>
      </w:tblGrid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 Александрович</w:t>
            </w:r>
          </w:p>
        </w:tc>
        <w:tc>
          <w:tcPr>
            <w:tcW w:w="6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>- заместитель главы Новопокровского сельского пос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на Сергеевна</w:t>
            </w:r>
          </w:p>
        </w:tc>
        <w:tc>
          <w:tcPr>
            <w:tcW w:w="6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у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 Александрович</w:t>
            </w:r>
          </w:p>
        </w:tc>
        <w:tc>
          <w:tcPr>
            <w:tcW w:w="6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эксперт МУ «Имущество»;</w:t>
            </w:r>
          </w:p>
        </w:tc>
      </w:tr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угольни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тон Александрович</w:t>
            </w:r>
          </w:p>
        </w:tc>
        <w:tc>
          <w:tcPr>
            <w:tcW w:w="6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исполняющий обязанности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иг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ёна Александровна</w:t>
            </w:r>
          </w:p>
        </w:tc>
        <w:tc>
          <w:tcPr>
            <w:tcW w:w="6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пециалист 1-й категории отдела по вопросам сельского хозяйства и охраны окружающей среды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юш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ртём Сергеевич</w:t>
            </w:r>
          </w:p>
        </w:tc>
        <w:tc>
          <w:tcPr>
            <w:tcW w:w="6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начальник отдела надзорной деятельности и профилактической работы Новопокровского района, старший лейтенант внутренней службы                     (по согласованию);</w:t>
            </w:r>
          </w:p>
        </w:tc>
      </w:tr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имир Викторович</w:t>
            </w:r>
          </w:p>
        </w:tc>
        <w:tc>
          <w:tcPr>
            <w:tcW w:w="6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директор МУ «Перспектива»;</w:t>
            </w:r>
          </w:p>
        </w:tc>
      </w:tr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дгар Алексеевич</w:t>
            </w:r>
          </w:p>
        </w:tc>
        <w:tc>
          <w:tcPr>
            <w:tcW w:w="6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инженер по благоустройству МУ «Перспектив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меститель главы 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сельского поселения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  <w:tab/>
        <w:tab/>
        <w:tab/>
        <w:tab/>
        <w:tab/>
        <w:tab/>
        <w:tab/>
        <w:t xml:space="preserve">    А.А. Трелю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930" w:top="1304" w:footer="289" w:bottom="94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Noto Sans CJK SC;MS Mincho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oto Sans CJK SC;MS Mincho" w:cs="DejaVu Sans Condensed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2:00Z</dcterms:created>
  <dc:creator>1</dc:creator>
  <dc:description/>
  <cp:keywords/>
  <dc:language>en-US</dc:language>
  <cp:lastModifiedBy>1</cp:lastModifiedBy>
  <cp:lastPrinted>2021-05-24T13:02:00Z</cp:lastPrinted>
  <dcterms:modified xsi:type="dcterms:W3CDTF">2021-06-0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