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ПОКРОВСКОГО СЕЛЬСКОГО ПОСЕЛЕНИЯ НОВОПОКР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8.05.2024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6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-ца Новопокровская</w:t>
      </w:r>
    </w:p>
    <w:p>
      <w:pPr>
        <w:pStyle w:val="Normal"/>
        <w:spacing w:lineRule="auto" w:line="240" w:before="0" w:after="0"/>
        <w:ind w:right="566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дению муниципальных служащих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 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Новопокровского сельского поселения Новопокровского района  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Утвердить</w:t>
      </w:r>
      <w:bookmarkStart w:id="1" w:name="sub_21"/>
      <w:bookmarkEnd w:id="0"/>
      <w:r>
        <w:rPr>
          <w:rFonts w:cs="Times New Roman" w:ascii="Times New Roman" w:hAnsi="Times New Roman"/>
          <w:sz w:val="28"/>
          <w:szCs w:val="28"/>
        </w:rPr>
        <w:t xml:space="preserve"> Положение о комиссии по соблюдению требований к служебному поведению муниципальных служащих и урегулированию конфликта интересов (приложение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Новопокровский район от 21.09.2015 № 307 «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Новопокровского сельского поселения»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Новопокровского сельского поселения Новопокровского района от 19.07.2022 № 131 «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Новопокровского сельского поселения от 21.09.2015 № 307 «Об утверждении Положения о комиссии по соблюдению требований к служебному поведению и урегулированию конфликта интересов на муниципал</w:t>
      </w:r>
      <w:bookmarkStart w:id="2" w:name="_GoBack"/>
      <w:bookmarkEnd w:id="2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ьной службе муниципальных служащих администрации Новопокровского сельского поселения»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" w:name="sub_1"/>
      <w:bookmarkEnd w:id="1"/>
      <w:bookmarkEnd w:id="3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 вступает  в 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"/>
      <w:bookmarkEnd w:id="4"/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А.А. Богданов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6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6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66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Новопокровского сельского поселения</w:t>
      </w:r>
    </w:p>
    <w:p>
      <w:pPr>
        <w:pStyle w:val="Style66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6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5.2024 № 61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709" w:right="849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709" w:right="849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ind w:left="709" w:right="849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66"/>
        <w:ind w:left="709" w:right="849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Новопокровского сельского поселения Новопокровского района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ь комиссии по соблюдению требований к служебному поведению муниципальных служащих и урегулированию конфликта интересов (далее - комиссия), в администрации Новопокровского сельского поселения Новопокровского района, ее отраслевых (функциональных) органах (далее - администрация) в соответствии с  Федеральным законом  от 25.12.2008               № 273-ФЗ «О противодействии коррупции»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 Конституцией 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раснодарского края, муниципальными правовыми актами, настоящим Положением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и руководителями муниципальных учреждений, подведомственных администрации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 Федеральным законом от 25.12.2008 № 273-ФЗ «О противодействии коррупции», другими федеральными законами и законами Краснодарского края  в целях противодействия коррупции (далее - требования к служебному поведению и (или) требования об урегулировании конфликта интересов)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уководителей муниципальных учреждений, подведомственных администрации, муниципальных служащих и лиц, замещающих должности муниципальной службы, в администрации Новопокровского сельского поселения Новопокровского района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5. Состав комиссии утверждается распоряжением администрации Новопокровского сельского поселения Новопокровского района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меститель главы муниципального образования Новопокровский район, курирующий вопросы внутренней политики (председатель комиссии), иные муниципальные служащие. 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Муниципальные служащие администрации Новопокровского сельского поселения, определяемые главой Новопокровского сельского поселен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а муниципального образования может принять решение о включении в состав комиссии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7.1. Представителя общественного совета, образованного при администрации Новопокровского сельского поселения Новопокровского района, депутатов Совета Новопокровского сельского поселения Новопокровского района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едставителя общественной организации ветеранов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7.3. Представителя профсоюзной организации, действующей в установленном порядке, в администрации Новопокровского сельского поселения Новопокровского района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8. Лица, указанные в подпункте 6.2 пункта 6, в пункте 7 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 Новопокровского сельского поселения Новопокровского района, с Советом Новопокровского сельского поселения Новопокровского района, с общественной организацией ветеранов, с профсоюзной организацией, действующей в установленном порядке в администрации Новопокровского сельского поселения Новопокровского района, на основании запроса заместителя главы муниципального образования Новопокровский район. Согласование осуществляется в 10-дневный срок со дня получения запроса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Муниципальные служащие и другие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в администрации, недопустимо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при принятии комиссией решений решающим является голос председателя комиссии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ой Новопокровского сельского поселения Новопокровского района материалов проверки, свидетельствующих: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лицом, указанным в подпункте а) пункта 3 настоящего Положения, недостоверных или неполных сведений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лицом, указанным в подпункте а) пункта 3 настоящего Положения, требований к служебному поведению и (или) требований об урегулировании конфликта интере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Новопокровского сельского поселения Новопокровского района, в порядке, установленном нормативным правовым актом администрации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гражданина, замещавшего должность муниципальной службы, включенную в перечень должностей, утвержденный постановлением администрации Новопокровского сельского поселения Новопокр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лица, указанного в подпункте а) пункта 3 настоящего Полож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заявление лица, указанного в подпункте а) пункта 3 настоящего Положения, о невозможности выполнить требования Федерального закона 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или руководителя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Новопокровского сельского поселения Новопокровского района или любого члена комиссии, касающееся обеспечения соблюдения лицами, указанными в подпункте а) пункта 3 настоящего Положения,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руководителем государственного органа Краснодарского края материалов проверки, свидетельствующих о представлении лицами, указанными в подпункте а) пункта 3 настоящего Положения, недостоверных или неполных сведений, предусмотренных частью 1 статьи 3 Федерального закона от 03.12.2012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 частью 4 статьи 12 Федерального закона от 25.12.2008 № 273-ФЗ «О противодействии коррупции» и статьей 64.1 Трудового кодекса Российской Федерации в администрацию Новопокровского сельского поселения Новопокро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Новопокровского сельского поселения Новопокровского района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Новопокровского сельского поселения Новопокров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е) уведомление муниципальным служащим или руководителем муниципального учрежд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гражданина по вопросу, указанному в абзаце втором подпункта "б" настоящего пункта рассматривается комиссией в течение семи дней со дня поступления указанного обращен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ок по фактам нарушения служебной дисциплины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Обращение, указанное в абзаце втором подпункта "б" пункта 14 настоящего Положения, подается гражданином, замещавшим должность муниципальной службы, в администрации Новопокровского сельского поселения Новопокро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екретарем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статьи 12 Федерального закона от 25.12.2008 № 273-ФЗ «О противодействии коррупции»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2. Обращение, указанное в абзаце втором подпункта «б» пункта 14 настоящего Положения, может быть подано лицом, указанным в подпункте а) пункта 3 настоящего Положения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3. Уведомление, указанное в подпункте «д» пункта 14 настоящего Положения, рассматривается секретарем комиссии, который осуществляет подготовку мотивированного заключения о соблюдении гражданином, замещавшим должность муниципальной службы в муниципальном образовании Новопокровский район, требований статьи 12 Федерального закона от 25.12.2008 № 273-ФЗ «О противодействии коррупции»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4. Уведомление, указанное в абзаце пятом подпункта «б» и подпункте «е» пункта 14 настоящего Положения, рассматривается секретарем комиссии, который осуществляет подготовку мотивированного заключения по результатам рассмотрения уведомлен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5. При подготовке мотивированного заключения по результатам рассмотрения обращения, указанного в абзаце втором подпункта «б» пункта 14 настоящего Положения, или уведомлений, указанных в абзаце пятом подпункта «б» и подпункте «д» и «е» пункта 14 настоящего Положения, секретарь комисс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Новопокровского сельского поселения Новопокров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5.6. Мотивированные заключения, предусмотренные пунктами 15.1  15.3  и  15.4  настоящего Положения, должны содержать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 подпункта «б» и подпункте «д» и «е» пункта 14 настоящего Положения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 подпункта «б» и подпункте «д» и «е»  пункта 14 настоящего Положения, а также рекомендации для принятия одного из решений в соответствии с пунктами 22, 25.1, 25.2, 27 настоящего Положения или иного решен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 пунктами 16.1 и 16.2 настоящего Положения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лица, указанного в подпункте а) пункта 3 настоящего Полож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администрации либо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 подпункте «б» пункта 11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6.1. Заседание комиссии по рассмотрению заявлений, указанных в абзацах третьем и четвертом подпункта «б» пункта 14 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6.2. Уведомление, указанное в подпункте «д» и «е» пункта 14 настоящего Положения, как правило, рассматривается на очередном (плановом) заседании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7. Заседание комиссии проводится, как правило, в присутствии лица, указанного в подпункте а) пункта 3 настоящего Полож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Новопокровского сельского поселения Новопокров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подпунктом «б» и «е» пункта 14 настоящего Положен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 подпунктом «б» и «е» пункта 14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лица, указанного в подпункте «а» пункта 3 настоящего Положения, или гражданина, замещавшего должность муниципальной службы в администрации Новопокровского сельского поселения Новопокровского 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 абзаце втором подпункта «а» пункта 14 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гражданином, претендующим на замещение должности муниципальной службы, и лицом, указанным в подпункте «а» пункта 3 настоящего Положения, являются достоверными и полным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гражданином, претендующим на замещение должности муниципальной службы, и лица, указанного в подпункте «а» пункта 3 настоящего Положения, являются недостоверными и (или) неполными. В этом случае комиссия рекомендует применить к лицу, указанному в подпункте «а» пункта 3 настоящего Положения, конкретную меру ответственност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 абзаце третьем подпункта «а» пункта 14 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лицо, указанное в подпункте «а» пункта 3 настоящего Положения, соблюдало требования к служебному поведению и (или) требования об урегулировании конфликта интере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лицо, указанное в подпункте «а» пункта 3 настоящего Положения, не соблюдало требования к служебному поведению и (или) требования об урегулировании конфликта интересов. В этом случае комиссия рекомендует указать лицу, указанному в подпункте а) пункта 3 настоящего Положения, на недопустимость нарушения требований к служебному поведению и (или) требований об урегулировании конфликта интересов либо применить к лицу, указанному в подпункте а) пункта 3 настоящего Положения, конкретную меру ответственност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 абзаце втором подпункта «б» пункта 14 настоящего Положения, комиссия принимает одно из следующих решений, о котором направляет гражданину письменное уведомление в течение одного рабочего дня и уведомляет его устно в течение трех рабочих дней: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 абзаце третьем подпункта «б» пункта 14 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лицом, указанным в подпункте «а» пункта 3 настоящего Положения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лицом, указанным в подпункте «а» пункта 3 настоящего Положения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указанному в подпункте а) пункта 3 настоящего Положения, принять меры по представлению указанных сведений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лицом, указанным в подпункте «а» пункта 3 настоящего Положения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лицу, указанному в подпункте а) пункта 3 настоящего Положения, конкретную меру ответственности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 подпункте "г" пункта 14 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лицом, указанным в подпункте а) пункта 3 настоящего Положения, в соответствии с частью 1 статьи 3 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лицом, указанным в подпункте а) пункта 3 настоящего Положения, в соответствии с частью 1 статьи 3 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именить к лицу, указанному в подпункте а) пункта 3 настоящего Положения,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указанного в абзаце четвертом подпункта «б» пункта 14 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 Федерального закона 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 Федерального закона 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5.1. По итогам рассмотрения вопроса, указанного в абзаце пятом подпункта «б» пункта 14 настоящего Положения, комиссия принимает одно из следующих решений: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учреждения принять меры по урегулированию конфликта интересов или по недопущению его возникновения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Новопокровского сельского поселения Новопокровского района применить к муниципальному служащему конкретную меру ответственност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5.2. По итогам рассмотрения вопроса, указанного в подпункте «е» пункта 16 настоящего Положения, комиссия принимает одно из следующих решений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6. По итогам рассмотрения вопросов, указанных в подпунктах «а», «б», «г» «д», «е» пункта 14 настоящего Положения, и при наличии к тому оснований комиссия может принять иное решение, чем это предусмотрено пунктами 20 - 25, 25.1, 25.2. и 27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указанного в подпункте «д» пункта 14 настоящего Положения, комиссия принимает в отношении гражданина, замещавшего должность муниципальной службы в администрации Новопокровского сельского поселения Новопокровского района, одно из следующих решений: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статьи 12 Федерального закона от 25.12.2008 № 273-ФЗ «О противодействии коррупции». В этом случае комиссия рекомендует главе Новопокровского сельского поселения Новопокровского  района проинформировать об указанных обстоятельствах органы прокуратуры и уведомившую организацию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а, предусмотренного подпунктом «в» пункта 14 настоящего Положения, комиссия принимает соответствующее решение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29. Для исполнения решений комиссии могут быть подготовлены проекты правовых актов, решений или поручений главы Новопокровского сельского поселения Новопокровского  района, которые в установленном порядке представляются ему на рассмотрение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ешения комиссии по вопросам, указанным в пункте 14 настоящего Положения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абзаце втором подпункта «б» пункта 14 настоящего Положения, для главы Новопокровского сельского поселения Новопокровского  район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протоколе заседания комиссии указываются: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лица, указанного в подпункте а) пункта 3 настоящего Полож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лицу, указанному в подпункте а) пункта 3 настоящего Положения претензии, материалы, на которых они основываются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лица, указанного в подпункте а) пункта 3 настоящего Положения и других лиц по существу предъявляемых претензий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о лицо, указанное в подпункте а) пункта 3 настоящего Положен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4. Копии протокола заседания комиссии в 7-дневный срок со дня заседания направляются главе Новопокровского сельского поселения Новопокровского района, полностью или в виде выписок из него - лицу, указанному в подпункте а) пункта 3 настоящего Положения, а также по решению комиссии - иным заинтересованным лицам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5. Глава Новопокровского сельского поселения Новопокровского 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, указанному в подпункте а) пункта 3 настоящего Положения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Новопокровского сельского поселения Новопокровского района в письменной форме уведомляет комиссию в месячный срок со дня поступления к нему протокола заседания комиссии. Решение главы Новопокровского сельского поселения Новопокровского района оглашается на ближайшем заседании комиссии и принимается к сведению без обсуждения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6. В случае установления комиссией признаков дисциплинарного проступка в действиях (бездействии) лица, указанного в подпункте а) пункта 3 настоящего Положения, информация об этом представляется главе Новопокровского сельского поселения Новопокровского района для решения вопроса о применении к лицу, указанному в подпункте а) пункта 3 настоящего Положения, мер ответственности, предусмотренных нормативными правовыми актами Российской Федерации и нормативными правовыми актами Краснодарского края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 случае установления комиссией факта совершения лицом, указанном в подпункте а) пункта 3 настоящего Положения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Копия протокола заседания комиссии или выписка из него приобщается к личному делу лица, указанного в подпункте а) пункта 3 настоящего Полож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39. Выписка из решения комиссии, заверенная подписью секретаря комиссии и печатью администрации Новопокровского сельского поселения Новопокровского района, вручается гражданину, замещавшему должность муниципальной службы в администрации Новопокровского сельского поселения Новопокровского района, в отношении которого рассматривался вопрос, указанный в абзаце втором подпункта "б" пункта 14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 органа местного самоуправления либо должностным лицом кадровой службы органа местного самоуправления, ответственным за работу по профилактике коррупционных и иных правонарушений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О.Н.Васильева</w:t>
      </w:r>
    </w:p>
    <w:sectPr>
      <w:headerReference w:type="default" r:id="rId2"/>
      <w:headerReference w:type="first" r:id="rId3"/>
      <w:type w:val="nextPage"/>
      <w:pgSz w:w="11906" w:h="1679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hanging="0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</w:rPr>
  </w:style>
  <w:style w:type="character" w:styleId="Style16">
    <w:name w:val="Гипертекстовая ссылка"/>
    <w:basedOn w:val="Style10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TextBody">
    <w:name w:val="Body Text"/>
    <w:basedOn w:val="Style20"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eastAsia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qFormat/>
    <w:pPr>
      <w:widowControl w:val="false"/>
      <w:autoSpaceDE w:val="false"/>
      <w:bidi w:val="0"/>
      <w:ind w:firstLine="720"/>
      <w:jc w:val="both"/>
    </w:pPr>
    <w:rPr>
      <w:rFonts w:ascii="Verdana" w:hAnsi="Verdana" w:eastAsia="Lohit Hindi;MS Mincho" w:cs="Verdana"/>
      <w:color w:val="auto"/>
      <w:kern w:val="2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b/>
      <w:bCs/>
      <w:kern w:val="0"/>
      <w:shd w:fill="ECE9D8" w:val="clear"/>
    </w:rPr>
  </w:style>
  <w:style w:type="paragraph" w:styleId="Style20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0"/>
    <w:pPr>
      <w:suppressLineNumbers/>
    </w:pPr>
    <w:rPr>
      <w:rFonts w:cs="Times New Roman"/>
      <w:kern w:val="0"/>
      <w:lang w:bidi="ar-SA"/>
    </w:rPr>
  </w:style>
  <w:style w:type="paragraph" w:styleId="Style21">
    <w:name w:val="Внимание"/>
    <w:qFormat/>
    <w:pPr>
      <w:widowControl w:val="false"/>
      <w:autoSpaceDE w:val="false"/>
      <w:bidi w:val="0"/>
      <w:spacing w:before="240" w:after="240"/>
      <w:ind w:left="420" w:right="420" w:firstLine="300"/>
      <w:jc w:val="both"/>
    </w:pPr>
    <w:rPr>
      <w:rFonts w:ascii="Arial" w:hAnsi="Arial" w:eastAsia="Lohit Hindi;MS Mincho" w:cs="Arial"/>
      <w:color w:val="000000"/>
      <w:kern w:val="2"/>
      <w:sz w:val="24"/>
      <w:szCs w:val="24"/>
      <w:shd w:fill="F5F3DA" w:val="clear"/>
      <w:lang w:val="ru-RU" w:bidi="ar-SA" w:eastAsia="zh-CN"/>
    </w:rPr>
  </w:style>
  <w:style w:type="paragraph" w:styleId="Style22">
    <w:name w:val="Внимание: криминал!!"/>
    <w:basedOn w:val="Style21"/>
    <w:qFormat/>
    <w:pPr/>
    <w:rPr>
      <w:rFonts w:eastAsia="Times New Roman"/>
      <w:kern w:val="0"/>
    </w:rPr>
  </w:style>
  <w:style w:type="paragraph" w:styleId="Style23">
    <w:name w:val="Внимание: недобросовестность!"/>
    <w:basedOn w:val="Style21"/>
    <w:qFormat/>
    <w:pPr/>
    <w:rPr>
      <w:rFonts w:eastAsia="Times New Roman"/>
      <w:kern w:val="0"/>
    </w:rPr>
  </w:style>
  <w:style w:type="paragraph" w:styleId="Style24">
    <w:name w:val="Дочерний элемент списка"/>
    <w:qFormat/>
    <w:pPr>
      <w:widowControl w:val="false"/>
      <w:autoSpaceDE w:val="false"/>
      <w:bidi w:val="0"/>
      <w:jc w:val="both"/>
    </w:pPr>
    <w:rPr>
      <w:rFonts w:ascii="Arial" w:hAnsi="Arial" w:eastAsia="Lohit Hindi;MS Mincho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Заголовок группы контролов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sz w:val="18"/>
      <w:szCs w:val="18"/>
      <w:shd w:fill="FFFFFF" w:val="clear"/>
    </w:rPr>
  </w:style>
  <w:style w:type="paragraph" w:styleId="Style27">
    <w:name w:val="Заголовок распахивающейся части диалог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i/>
      <w:iCs/>
      <w:color w:val="auto"/>
      <w:kern w:val="2"/>
      <w:sz w:val="22"/>
      <w:szCs w:val="22"/>
      <w:lang w:val="ru-RU" w:bidi="ar-SA" w:eastAsia="zh-CN"/>
    </w:rPr>
  </w:style>
  <w:style w:type="paragraph" w:styleId="Style28">
    <w:name w:val="Заголовок статьи"/>
    <w:qFormat/>
    <w:pPr>
      <w:widowControl w:val="false"/>
      <w:autoSpaceDE w:val="false"/>
      <w:bidi w:val="0"/>
      <w:ind w:left="1612" w:hanging="892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ЭР (левое окно)"/>
    <w:qFormat/>
    <w:pPr>
      <w:widowControl w:val="false"/>
      <w:autoSpaceDE w:val="false"/>
      <w:bidi w:val="0"/>
      <w:spacing w:before="300" w:after="250"/>
      <w:jc w:val="center"/>
    </w:pPr>
    <w:rPr>
      <w:rFonts w:ascii="Arial" w:hAnsi="Arial" w:eastAsia="Lohit Hindi;MS Mincho" w:cs="Arial"/>
      <w:b/>
      <w:bCs/>
      <w:color w:val="auto"/>
      <w:kern w:val="2"/>
      <w:sz w:val="26"/>
      <w:szCs w:val="26"/>
      <w:lang w:val="ru-RU" w:bidi="ar-SA" w:eastAsia="zh-CN"/>
    </w:rPr>
  </w:style>
  <w:style w:type="paragraph" w:styleId="Style30">
    <w:name w:val="Заголовок ЭР (правое окно)"/>
    <w:basedOn w:val="Style29"/>
    <w:qFormat/>
    <w:pPr>
      <w:jc w:val="left"/>
    </w:pPr>
    <w:rPr>
      <w:rFonts w:eastAsia="Times New Roman"/>
      <w:kern w:val="0"/>
    </w:rPr>
  </w:style>
  <w:style w:type="paragraph" w:styleId="Style31">
    <w:name w:val="Интерактивный заголовок"/>
    <w:basedOn w:val="Style19"/>
    <w:qFormat/>
    <w:pPr/>
    <w:rPr>
      <w:u w:val="single"/>
    </w:rPr>
  </w:style>
  <w:style w:type="paragraph" w:styleId="Style32">
    <w:name w:val="Текст информации об изменениях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color w:val="auto"/>
      <w:kern w:val="2"/>
      <w:sz w:val="18"/>
      <w:szCs w:val="18"/>
      <w:lang w:val="ru-RU" w:bidi="ar-SA" w:eastAsia="zh-CN"/>
    </w:rPr>
  </w:style>
  <w:style w:type="paragraph" w:styleId="Style33">
    <w:name w:val="Информация об изменениях"/>
    <w:basedOn w:val="Style32"/>
    <w:qFormat/>
    <w:pPr>
      <w:spacing w:before="180" w:after="0"/>
      <w:ind w:left="360" w:right="360" w:hanging="0"/>
    </w:pPr>
    <w:rPr>
      <w:rFonts w:eastAsia="Times New Roman"/>
      <w:kern w:val="0"/>
      <w:shd w:fill="EAEFED" w:val="clear"/>
    </w:rPr>
  </w:style>
  <w:style w:type="paragraph" w:styleId="Style34">
    <w:name w:val="Текст (справка)"/>
    <w:qFormat/>
    <w:pPr>
      <w:widowControl w:val="false"/>
      <w:autoSpaceDE w:val="false"/>
      <w:bidi w:val="0"/>
      <w:ind w:left="170" w:right="170" w:hanging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35">
    <w:name w:val="Комментарий"/>
    <w:basedOn w:val="Style34"/>
    <w:qFormat/>
    <w:pPr>
      <w:spacing w:before="75" w:after="0"/>
      <w:ind w:left="170" w:right="0" w:hanging="0"/>
      <w:jc w:val="both"/>
    </w:pPr>
    <w:rPr>
      <w:rFonts w:eastAsia="Times New Roman"/>
      <w:kern w:val="0"/>
      <w:shd w:fill="F0F0F0" w:val="clear"/>
    </w:rPr>
  </w:style>
  <w:style w:type="paragraph" w:styleId="Style36">
    <w:name w:val="Информация об изменениях документа"/>
    <w:basedOn w:val="Style35"/>
    <w:qFormat/>
    <w:pPr/>
    <w:rPr>
      <w:i/>
      <w:iCs/>
    </w:rPr>
  </w:style>
  <w:style w:type="paragraph" w:styleId="Style37">
    <w:name w:val="Текст (лев. подпись)"/>
    <w:qFormat/>
    <w:pPr>
      <w:widowControl w:val="false"/>
      <w:autoSpaceDE w:val="false"/>
      <w:bidi w:val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38">
    <w:name w:val="Колонтитул (левый)"/>
    <w:basedOn w:val="Style37"/>
    <w:qFormat/>
    <w:pPr/>
    <w:rPr>
      <w:rFonts w:eastAsia="Times New Roman"/>
      <w:kern w:val="0"/>
      <w:sz w:val="14"/>
      <w:szCs w:val="14"/>
    </w:rPr>
  </w:style>
  <w:style w:type="paragraph" w:styleId="Style39">
    <w:name w:val="Текст (прав. подпись)"/>
    <w:qFormat/>
    <w:pPr>
      <w:widowControl w:val="false"/>
      <w:autoSpaceDE w:val="false"/>
      <w:bidi w:val="0"/>
      <w:jc w:val="right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40">
    <w:name w:val="Колонтитул (правый)"/>
    <w:basedOn w:val="Style39"/>
    <w:qFormat/>
    <w:pPr/>
    <w:rPr>
      <w:rFonts w:eastAsia="Times New Roman"/>
      <w:kern w:val="0"/>
      <w:sz w:val="14"/>
      <w:szCs w:val="14"/>
    </w:rPr>
  </w:style>
  <w:style w:type="paragraph" w:styleId="Style41">
    <w:name w:val="Комментарий пользователя"/>
    <w:basedOn w:val="Style35"/>
    <w:qFormat/>
    <w:pPr>
      <w:jc w:val="left"/>
    </w:pPr>
    <w:rPr>
      <w:shd w:fill="FFDFE0" w:val="clear"/>
    </w:rPr>
  </w:style>
  <w:style w:type="paragraph" w:styleId="Style42">
    <w:name w:val="Куда обратиться?"/>
    <w:basedOn w:val="Style21"/>
    <w:qFormat/>
    <w:pPr/>
    <w:rPr>
      <w:rFonts w:eastAsia="Times New Roman"/>
      <w:kern w:val="0"/>
    </w:rPr>
  </w:style>
  <w:style w:type="paragraph" w:styleId="Style43">
    <w:name w:val="Моноширинный"/>
    <w:qFormat/>
    <w:pPr>
      <w:widowControl w:val="false"/>
      <w:autoSpaceDE w:val="false"/>
      <w:bidi w:val="0"/>
    </w:pPr>
    <w:rPr>
      <w:rFonts w:ascii="Courier New" w:hAnsi="Courier New" w:eastAsia="Lohit Hindi;MS Mincho" w:cs="Courier New"/>
      <w:color w:val="auto"/>
      <w:kern w:val="2"/>
      <w:sz w:val="24"/>
      <w:szCs w:val="24"/>
      <w:lang w:val="ru-RU" w:bidi="ar-SA" w:eastAsia="zh-CN"/>
    </w:rPr>
  </w:style>
  <w:style w:type="paragraph" w:styleId="Style44">
    <w:name w:val="Необходимые документы"/>
    <w:basedOn w:val="Style21"/>
    <w:qFormat/>
    <w:pPr>
      <w:ind w:left="420" w:right="420" w:firstLine="118"/>
    </w:pPr>
    <w:rPr>
      <w:rFonts w:eastAsia="Times New Roman"/>
      <w:kern w:val="0"/>
    </w:rPr>
  </w:style>
  <w:style w:type="paragraph" w:styleId="Style45">
    <w:name w:val="Нормальный (таблица)"/>
    <w:qFormat/>
    <w:pPr>
      <w:widowControl w:val="false"/>
      <w:autoSpaceDE w:val="false"/>
      <w:bidi w:val="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46">
    <w:name w:val="Таблицы (моноширинный)"/>
    <w:qFormat/>
    <w:pPr>
      <w:widowControl w:val="false"/>
      <w:autoSpaceDE w:val="false"/>
      <w:bidi w:val="0"/>
    </w:pPr>
    <w:rPr>
      <w:rFonts w:ascii="Courier New" w:hAnsi="Courier New" w:eastAsia="Lohit Hindi;MS Mincho" w:cs="Courier New"/>
      <w:color w:val="auto"/>
      <w:kern w:val="2"/>
      <w:sz w:val="24"/>
      <w:szCs w:val="24"/>
      <w:lang w:val="ru-RU" w:bidi="ar-SA" w:eastAsia="zh-CN"/>
    </w:rPr>
  </w:style>
  <w:style w:type="paragraph" w:styleId="Style47">
    <w:name w:val="Оглавление"/>
    <w:basedOn w:val="Style46"/>
    <w:qFormat/>
    <w:pPr>
      <w:ind w:left="140" w:hanging="0"/>
    </w:pPr>
    <w:rPr>
      <w:rFonts w:eastAsia="Times New Roman"/>
      <w:kern w:val="0"/>
    </w:rPr>
  </w:style>
  <w:style w:type="paragraph" w:styleId="Style48">
    <w:name w:val="Переменная часть"/>
    <w:basedOn w:val="Style18"/>
    <w:qFormat/>
    <w:pPr/>
    <w:rPr>
      <w:rFonts w:eastAsia="Times New Roman"/>
      <w:kern w:val="0"/>
      <w:sz w:val="18"/>
      <w:szCs w:val="18"/>
    </w:rPr>
  </w:style>
  <w:style w:type="paragraph" w:styleId="Style49">
    <w:name w:val="Подвал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sz w:val="18"/>
      <w:szCs w:val="18"/>
    </w:rPr>
  </w:style>
  <w:style w:type="paragraph" w:styleId="Style50">
    <w:name w:val="Подзаголовок для информации об изменениях"/>
    <w:basedOn w:val="Style32"/>
    <w:qFormat/>
    <w:pPr/>
    <w:rPr>
      <w:rFonts w:eastAsia="Times New Roman"/>
      <w:b/>
      <w:bCs/>
      <w:kern w:val="0"/>
    </w:rPr>
  </w:style>
  <w:style w:type="paragraph" w:styleId="Style51">
    <w:name w:val="Подчёркнуный текст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2">
    <w:name w:val="Постоянная часть"/>
    <w:basedOn w:val="Style18"/>
    <w:qFormat/>
    <w:pPr/>
    <w:rPr>
      <w:rFonts w:eastAsia="Times New Roman"/>
      <w:kern w:val="0"/>
      <w:sz w:val="20"/>
      <w:szCs w:val="20"/>
    </w:rPr>
  </w:style>
  <w:style w:type="paragraph" w:styleId="Style53">
    <w:name w:val="Прижатый влево"/>
    <w:qFormat/>
    <w:pPr>
      <w:widowControl w:val="false"/>
      <w:autoSpaceDE w:val="false"/>
      <w:bidi w:val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4">
    <w:name w:val="Пример."/>
    <w:basedOn w:val="Style21"/>
    <w:qFormat/>
    <w:pPr/>
    <w:rPr>
      <w:rFonts w:eastAsia="Times New Roman"/>
      <w:kern w:val="0"/>
    </w:rPr>
  </w:style>
  <w:style w:type="paragraph" w:styleId="Style55">
    <w:name w:val="Примечание."/>
    <w:basedOn w:val="Style21"/>
    <w:qFormat/>
    <w:pPr/>
    <w:rPr>
      <w:rFonts w:eastAsia="Times New Roman"/>
      <w:kern w:val="0"/>
    </w:rPr>
  </w:style>
  <w:style w:type="paragraph" w:styleId="Style56">
    <w:name w:val="Словарная статья"/>
    <w:qFormat/>
    <w:pPr>
      <w:widowControl w:val="false"/>
      <w:autoSpaceDE w:val="false"/>
      <w:bidi w:val="0"/>
      <w:ind w:right="118" w:hanging="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7">
    <w:name w:val="Ссылка на официальную публикацию"/>
    <w:qFormat/>
    <w:pPr>
      <w:widowControl w:val="false"/>
      <w:autoSpaceDE w:val="false"/>
      <w:bidi w:val="0"/>
      <w:ind w:firstLine="720"/>
      <w:jc w:val="both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58">
    <w:name w:val="Текст в таблице"/>
    <w:basedOn w:val="Style45"/>
    <w:qFormat/>
    <w:pPr>
      <w:ind w:firstLine="500"/>
    </w:pPr>
    <w:rPr>
      <w:rFonts w:eastAsia="Times New Roman"/>
      <w:kern w:val="0"/>
    </w:rPr>
  </w:style>
  <w:style w:type="paragraph" w:styleId="Style59">
    <w:name w:val="Текст ЭР (см. также)"/>
    <w:qFormat/>
    <w:pPr>
      <w:widowControl w:val="false"/>
      <w:autoSpaceDE w:val="false"/>
      <w:bidi w:val="0"/>
      <w:spacing w:before="200" w:after="0"/>
    </w:pPr>
    <w:rPr>
      <w:rFonts w:ascii="Arial" w:hAnsi="Arial" w:eastAsia="Lohit Hindi;MS Mincho" w:cs="Arial"/>
      <w:color w:val="auto"/>
      <w:kern w:val="2"/>
      <w:sz w:val="20"/>
      <w:szCs w:val="20"/>
      <w:lang w:val="ru-RU" w:bidi="ar-SA" w:eastAsia="zh-CN"/>
    </w:rPr>
  </w:style>
  <w:style w:type="paragraph" w:styleId="Style60">
    <w:name w:val="Технический комментарий"/>
    <w:qFormat/>
    <w:pPr>
      <w:widowControl w:val="false"/>
      <w:autoSpaceDE w:val="false"/>
      <w:bidi w:val="0"/>
    </w:pPr>
    <w:rPr>
      <w:rFonts w:ascii="Arial" w:hAnsi="Arial" w:eastAsia="Lohit Hindi;MS Mincho" w:cs="Arial"/>
      <w:color w:val="000000"/>
      <w:kern w:val="2"/>
      <w:sz w:val="24"/>
      <w:szCs w:val="24"/>
      <w:shd w:fill="FFFFA6" w:val="clear"/>
      <w:lang w:val="ru-RU" w:bidi="ar-SA" w:eastAsia="zh-CN"/>
    </w:rPr>
  </w:style>
  <w:style w:type="paragraph" w:styleId="Style61">
    <w:name w:val="Формула"/>
    <w:qFormat/>
    <w:pPr>
      <w:widowControl w:val="false"/>
      <w:autoSpaceDE w:val="false"/>
      <w:bidi w:val="0"/>
      <w:spacing w:before="240" w:after="240"/>
      <w:ind w:left="420" w:right="420" w:firstLine="300"/>
      <w:jc w:val="both"/>
    </w:pPr>
    <w:rPr>
      <w:rFonts w:ascii="Arial" w:hAnsi="Arial" w:eastAsia="Lohit Hindi;MS Mincho" w:cs="Arial"/>
      <w:color w:val="000000"/>
      <w:kern w:val="2"/>
      <w:sz w:val="24"/>
      <w:szCs w:val="24"/>
      <w:shd w:fill="F5F3DA" w:val="clear"/>
      <w:lang w:val="ru-RU" w:bidi="ar-SA" w:eastAsia="zh-CN"/>
    </w:rPr>
  </w:style>
  <w:style w:type="paragraph" w:styleId="Style62">
    <w:name w:val="Центрированный (таблица)"/>
    <w:basedOn w:val="Style45"/>
    <w:qFormat/>
    <w:pPr>
      <w:jc w:val="center"/>
    </w:pPr>
    <w:rPr>
      <w:rFonts w:eastAsia="Times New Roman"/>
      <w:kern w:val="0"/>
    </w:rPr>
  </w:style>
  <w:style w:type="paragraph" w:styleId="Style63">
    <w:name w:val="ЭР-содержание (правое окно)"/>
    <w:qFormat/>
    <w:pPr>
      <w:widowControl w:val="false"/>
      <w:autoSpaceDE w:val="false"/>
      <w:bidi w:val="0"/>
      <w:spacing w:before="300" w:after="0"/>
    </w:pPr>
    <w:rPr>
      <w:rFonts w:ascii="Arial" w:hAnsi="Arial" w:eastAsia="Lohit Hindi;MS Mincho" w:cs="Arial"/>
      <w:color w:val="auto"/>
      <w:kern w:val="2"/>
      <w:sz w:val="24"/>
      <w:szCs w:val="24"/>
      <w:lang w:val="ru-RU" w:bidi="ar-SA" w:eastAsia="zh-CN"/>
    </w:rPr>
  </w:style>
  <w:style w:type="paragraph" w:styleId="Style6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Lohit Hindi;MS Mincho" w:cs="Tahoma"/>
      <w:kern w:val="2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clear" w:pos="720"/>
        <w:tab w:val="center" w:pos="5102" w:leader="none"/>
        <w:tab w:val="right" w:pos="10205" w:leader="none"/>
      </w:tabs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DejaVu Sans;Arial" w:cs="DejaVu Sans;Arial"/>
      <w:sz w:val="24"/>
      <w:szCs w:val="24"/>
      <w:lang w:bidi="ru-RU"/>
    </w:rPr>
  </w:style>
  <w:style w:type="paragraph" w:styleId="Style6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2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4-05-07T14:19:00Z</cp:lastPrinted>
  <dcterms:modified xsi:type="dcterms:W3CDTF">2024-05-28T08:46:00Z</dcterms:modified>
  <cp:revision>5</cp:revision>
  <dc:subject/>
  <dc:title/>
</cp:coreProperties>
</file>