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21</w:t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 xml:space="preserve">Об отмене постановления администрации Новопокровского </w:t>
      </w:r>
    </w:p>
    <w:p>
      <w:pPr>
        <w:pStyle w:val="Normal"/>
        <w:ind w:right="40" w:hanging="0"/>
        <w:jc w:val="center"/>
        <w:rPr/>
      </w:pPr>
      <w:r>
        <w:rPr>
          <w:b/>
          <w:spacing w:val="-10"/>
          <w:sz w:val="28"/>
          <w:szCs w:val="28"/>
          <w:lang w:eastAsia="en-US"/>
        </w:rPr>
        <w:t xml:space="preserve">сельского поселения Новопокровского района от 29.04.2021 № 56 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 xml:space="preserve">«Об утверждении Положения о порядке представления гражданами 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>Российской Федерации, претендующими на замещение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>должностей муниципальной службы, должности руководителей муниципальных учреждений, и лицами, замещающими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>должности муниципальной службы, должности руководителей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>муниципальных учреждений Новопокровского сельского поселения Новопокровского района, сведений о доходах, расходах,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>об имуществе и обязательствах имущественного характера и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>Порядка размещения сведений о доходах, расходах, об имуществе и обязательствах имущественного характера лиц, замещающих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>должности муниципальной службы, должности руководителей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>муниципальных учреждений Новопокровского сельского поселения Новопокровского района и членов их семей на официальных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>сайтах органов местного самоуправления в информационно-телекоммуникационной сети «Интернет» и предоставления этих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>сведений общероссийским средствам массовой</w:t>
      </w:r>
    </w:p>
    <w:p>
      <w:pPr>
        <w:pStyle w:val="Normal"/>
        <w:ind w:right="40" w:hanging="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  <w:t>информации для опубликовани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10"/>
          <w:sz w:val="28"/>
          <w:szCs w:val="28"/>
          <w:lang w:eastAsia="en-US"/>
        </w:rPr>
      </w:pPr>
      <w:r>
        <w:rPr>
          <w:b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02.03.2007 №25-ФЗ</w:t>
      </w:r>
      <w:r>
        <w:rPr>
          <w:sz w:val="28"/>
          <w:szCs w:val="28"/>
        </w:rPr>
        <w:t xml:space="preserve"> «О муниципальной службе в Российской Федерации» администрация Новопокровского сельского поселения Новопокровского района                                          п о с т а н о в л я е 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тменить постановления администрации Новопокровского сельского поселения Новопокровского района от 29.04.2021 № 56 «Об утверждении Положения о порядке представления гражданами Российской Федерации, претендующими на замещение должностей муниципальной службы, должности руководителей муниципальных учреждений, и лицами, замещающими должности муниципальной службы, должности руководителей муниципальных учреждений Новопокровского сельского поселения Новопокровского района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х учреждений Новопокровского сельского поселения Новопокровского района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Главному специалисту общего отдела администрации Новопокровского сельского поселения Новопокровского района Васильевой О.Н.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А.А. Трелю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Название1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3:00Z</dcterms:created>
  <dc:creator>Пшеничный С.М.</dc:creator>
  <dc:description/>
  <dc:language>en-US</dc:language>
  <cp:lastModifiedBy>1</cp:lastModifiedBy>
  <cp:lastPrinted>2021-06-24T09:09:00Z</cp:lastPrinted>
  <dcterms:modified xsi:type="dcterms:W3CDTF">2021-06-30T09:43:00Z</dcterms:modified>
  <cp:revision>2</cp:revision>
  <dc:subject/>
  <dc:title>РЕШЕНИЕ</dc:title>
</cp:coreProperties>
</file>