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2.06.2021 </w:t>
        <w:tab/>
        <w:tab/>
        <w:t xml:space="preserve">                                                                                   № 7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  <w:szCs w:val="28"/>
        </w:rPr>
        <w:t>рассмотрев заявление Худикова Л.Ф. о присвоении почтового адреса объекту недвижимости, принадлежащего ему на праве собственности 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Жилому помещению с кадастровым номером 23:22:0506001:423, площадью 39,7 кв.м, расположенному на земельном участке с кадастровым номером 23:22:0506001:102, присвоить 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х.Ея, ул. Мира, д. 30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9:00Z</dcterms:created>
  <dc:creator>Новосельцев М.М.</dc:creator>
  <dc:description/>
  <cp:keywords/>
  <dc:language>en-US</dc:language>
  <cp:lastModifiedBy>1</cp:lastModifiedBy>
  <cp:lastPrinted>2021-06-02T15:47:00Z</cp:lastPrinted>
  <dcterms:modified xsi:type="dcterms:W3CDTF">2021-06-02T12:48:00Z</dcterms:modified>
  <cp:revision>8</cp:revision>
  <dc:subject/>
  <dc:title>Российская Федерация</dc:title>
</cp:coreProperties>
</file>