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4.2019                                                                                                      № 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9 части 1 статьи 14 Федерального закона от         6 октября 2003 года № 131-ФЗ «Об общих принципах организации местного самоуправления в Российской Федерации», на основании Федерального закона от         10 января 2002 года № 7-ФЗ «Об охране окружающей среды», статьи 5.1 Градостроительного кодекса Российской Федерации, Устава  Новопокровского сельского поселения, администрация  Ново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теме: «Утверждение дизайн-проекта по объекту «Благоустройство сквера в честь 80-летия со дня образования Краснодарского края в ст. Новопокровской» на 27 мая 2019 года по адресу: станица Новопокровская, ул. Ленина, 110 в кабинете главы Новопокровского сельского поселения в 14:00 час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 комиссии по учету предложений утвердить (приложение №1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овещение о проведении публичных слушаний по теме: «Утверждение дизайн - проекта по объекту «Благоустройство сквера в честь 80-летия со дня образования Краснодарского края в ст. Новопокровской» утвердить (приложение     № 2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Заместителю главы Новопокровского сельского поселения А.А.Богданову обеспечить опубликование настоящего постановления в газете «Сельская газета» и размещение дизайн - проекта по объекту «Благоустройство сквера в честь 80-летия со дня образования Краснодарского края в ст. Новопокровской»  на информационном стенде администрации Новопокровского сельского поселения и официальном сайте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становление вступает в силу со дня его официального опубликования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А.В. Свитенко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     </w:t>
            </w:r>
          </w:p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Style18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4.2019  № 8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учету предложений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огд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ртём Анато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firstLine="33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заместитель главы Новопокровского сельского поселения,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jc w:val="both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а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начальник отдела архитектуры и градостроительства,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;</w:t>
            </w:r>
          </w:p>
          <w:p>
            <w:pPr>
              <w:pStyle w:val="Normal"/>
              <w:ind w:left="318" w:hanging="31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ный специалист по использованию земли и                                                                                                                             муниципального имущества Новопокровского сельского поселения, секретарь комиссии;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ОО «Земгеопроект» 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рина Алекс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overflowPunct w:val="true"/>
              <w:autoSpaceDE w:val="true"/>
              <w:ind w:left="33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  <w:tab/>
        <w:tab/>
        <w:tab/>
        <w:tab/>
        <w:tab/>
        <w:t xml:space="preserve">    А.А.Богд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18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   </w:t>
            </w:r>
          </w:p>
          <w:p>
            <w:pPr>
              <w:pStyle w:val="Style18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Style18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4.2019  № 8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о проведении публичных слушаний по тем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е дизайн проекта по объект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сквера в честь 80-летия со дня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в ст. Новопокровской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представляется дизайн-проект «Благоустройство сквера в честь 80-летия со дня образования Краснодарского края в ст. Новопокровской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публичных слушаний будут представлены на экспозицию по адресу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020, Краснодарский край, станица Новопокровская, ул. Ленина, 110 каб. № 22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:00 до 16:00 часов ежедневн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– суббота, воскресень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с 12:00 до 13:00 ча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проводятся консультации по теме публичных слуша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7 мая 2018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– 13:0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участники публичных слушаний имеют право предоставить предложения и замечания по обсуждаемому проекту посредство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предложений и замечаний в книге (журнале) учета посетителей и записи предложений и замечаний, которая ведется в период работы соответствующей экспози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на собрании участников публичных слуша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в течении недели со дня проведения собрания участников публичных слушаний письменных предложений, замечаний в комиссию по учету предложений, по адресу: 353020, Краснодарский край, станица Новопокровская, ул. Ленина, 110, кааб. № 2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 проект «Благоустройство сквера в честь 80-летия со дня образования Краснодарского края в ст. Новопокровской»  и иные информационные материалы по теме публичных слушаний размещены на официальном сайте Новопокровского сельского поселения: ht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p://novopokrovskaya.org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  <w:tab/>
        <w:tab/>
        <w:tab/>
        <w:tab/>
        <w:tab/>
        <w:t xml:space="preserve">    А.А.Богд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616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7:00Z</dcterms:created>
  <dc:creator>NoName</dc:creator>
  <dc:description/>
  <cp:keywords/>
  <dc:language>en-US</dc:language>
  <cp:lastModifiedBy>1</cp:lastModifiedBy>
  <cp:lastPrinted>2019-04-22T15:28:00Z</cp:lastPrinted>
  <dcterms:modified xsi:type="dcterms:W3CDTF">2019-04-22T11:29:00Z</dcterms:modified>
  <cp:revision>13</cp:revision>
  <dc:subject/>
  <dc:title>Дидактическая игра «Семья»</dc:title>
</cp:coreProperties>
</file>