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2.04.2019 </w:t>
        <w:tab/>
        <w:tab/>
        <w:t xml:space="preserve">                                                                                № 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бъявлении в Новопокровском сельском посел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 мая 2019 года нерабочим дн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Трудовым кодексов Российской Федерации, постановление главы администрации (губернатора) Краснодарского края от 16 апреля 2019 года № 204 «Об объявлении в Краснодарском крае 7 мая 2019 года нерабочим днем» и в связи с установившейся на Кубани традицией пасхального поминовения усопших (Радоница), администрация Новопокровского 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 нерабочий день 7 мая 2019 года в администрации Новопокровского сельского поселения, муниципальных учреждениях и муниципальных унитарных предприятиях Новопокровского сельского поселения.</w:t>
      </w:r>
    </w:p>
    <w:p>
      <w:pPr>
        <w:pStyle w:val="21"/>
        <w:tabs>
          <w:tab w:val="clear" w:pos="1080"/>
        </w:tabs>
        <w:ind w:left="540" w:firstLine="709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ind w:left="540" w:firstLine="709"/>
        <w:rPr/>
      </w:pPr>
      <w:r>
        <w:rPr/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А.В.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9  № _____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б объявлении в Новопокровском сельском поселе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 мая 2019 года нерабочим днем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«___»___________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а и отчет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ного бухгалтера</w:t>
        <w:tab/>
        <w:tab/>
        <w:tab/>
        <w:tab/>
        <w:tab/>
        <w:t xml:space="preserve">    Е.М.Стр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«___»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/>
      </w:pPr>
      <w:r>
        <w:rPr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С.С.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«___»___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52:00Z</dcterms:created>
  <dc:creator>Новосельцев М.М.</dc:creator>
  <dc:description/>
  <cp:keywords/>
  <dc:language>en-US</dc:language>
  <cp:lastModifiedBy>1</cp:lastModifiedBy>
  <cp:lastPrinted>2019-04-22T13:35:00Z</cp:lastPrinted>
  <dcterms:modified xsi:type="dcterms:W3CDTF">2019-04-22T09:37:00Z</dcterms:modified>
  <cp:revision>9</cp:revision>
  <dc:subject/>
  <dc:title>Российская Федерация</dc:title>
</cp:coreProperties>
</file>