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04.2019                                                                                                         № 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приложение к решению 9-й сесси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 во  внимание  заявление  Ефремовой  Ольги  Анатольевны  и то,  что  при  передаче   земельного  участка  в   собственность  для  ведения личного подсобного   хозяйства   (решение  9-й  сессии  Новопокровского  сельского     Совета  народных  депутатов  от  29 апреля  1992 года),  была  допущена  техническая   ошибка – неверно указан собственник земельного участка, в соответствии с  Федеральным  законом   от  6 октября  2003  года  № 131-ФЗ   «Об  общих принципах организации  местного  самоуправления  в  Российской  Федерации»,  администрация  Новопокровского  сельского  поселения Новопокровск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:22:0503179:77</w:t>
      </w:r>
      <w:r>
        <w:rPr>
          <w:rFonts w:cs="Times New Roman" w:ascii="Times New Roman" w:hAnsi="Times New Roman"/>
          <w:sz w:val="28"/>
          <w:szCs w:val="28"/>
          <w:lang w:val="ru-RU"/>
        </w:rPr>
        <w:t>, площадью 2500 кв.м,  расположенного по адресу: Краснодарский край, Новопокровский район ст-ца Новопокровская, ул. Коллективная, 75 – «Ерохина Александра Борисовича», вместо «Ерохин В.Б.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 xml:space="preserve">       </w:t>
        <w:tab/>
        <w:tab/>
        <w:tab/>
        <w:t>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5:00Z</dcterms:created>
  <dc:creator>NoName</dc:creator>
  <dc:description/>
  <cp:keywords/>
  <dc:language>en-US</dc:language>
  <cp:lastModifiedBy>1</cp:lastModifiedBy>
  <cp:lastPrinted>2019-04-05T11:58:00Z</cp:lastPrinted>
  <dcterms:modified xsi:type="dcterms:W3CDTF">2019-05-06T07:32:00Z</dcterms:modified>
  <cp:revision>4</cp:revision>
  <dc:subject/>
  <dc:title>П О С Т А Н О В Л Е Н И Е</dc:title>
</cp:coreProperties>
</file>