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30.07.2019 </w:t>
        <w:tab/>
        <w:tab/>
        <w:t xml:space="preserve">                                                                           № 1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озврата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ишне уплаченных и (или) ошибочно зачисленных в бюджет Новопокровского сельского поселения Новопокровского района налоговых и неналоговых доходов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 статьями 160.1 и 218 Бюджетного кодекса Российской Федерации, руководствуясь 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 также в связи с необходимостью упорядочения процедуры возврата налоговых и неналоговых платежей, излишне уплаченных или ошибочно зачисленных в бюджет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рядок осуществления возврата излишне уплаченных и (или) ошибочно зачисленных в бюджет Новопокровского сельского поселения Новопокровского района налоговых и неналоговых доходов, утвердить (прилагаетс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Соловьева)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делу по общим и правовым вопросам администрации Новопокровского сельского поселения (Васильева) обеспечить официальное обнародование настоящего постановления в установленных местах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 № 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возврата излишне уплаченных и (или)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шибочно зачисленных в бюджет Новопокровского </w:t>
      </w:r>
    </w:p>
    <w:p>
      <w:pPr>
        <w:pStyle w:val="2"/>
        <w:jc w:val="center"/>
        <w:rPr/>
      </w:pPr>
      <w:r>
        <w:rPr>
          <w:bCs/>
          <w:sz w:val="28"/>
          <w:szCs w:val="28"/>
        </w:rPr>
        <w:t>сельского поселения Новопокровского района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и неналоговых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существления возврата излишне уплаченных и (или) ошибочно зачисленных в бюджет Новопокровского сельского поселения Новопокровского района налоговых и неналоговых доходов (далее - Порядок) составлен на основании Бюджетного 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 Российской Федерации, 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> 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 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> 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орядок устанавливает механизм и условия возврата налоговых и неналоговых платежей, излишне уплаченных и (или) ошибочно зачисленных в бюджет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врату из бюджета Новопокровского сельского поселения согласно данному Порядку подлежат денежные средства, поступившие в доход бюджета Новопокровского сельского поселения, главным администратором которых на дату возврата является администрация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врату из бюджета Новопокровского сельского поселения подлежат денежные средства, излишне уплаченные и (или) ошибочно зачисленные в бюджет Новопокровского сельского поселения,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арбитражного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но-правовых актов органов власти (местного самоуправления)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4.3. Личного заявления плательщика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озврат денежных средств из бюджета Новопокровского сельского поселения осуществляется главным администратором доходов бюджета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ях, предусмотренных подпунктами 4.1, 4.3 пункта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я плательщика на имя главного администратора о возврате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лицам - наименование заявителя, его ИНН и КПП, почтовый адрес, наименование платежа, причину его возврата из бюджета, номер и дату платежного документа, сумму, подлежащую возврату, банковские реквизиты, по которым следует произвести возврат. Заявление подписывается руководителем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изическим лицам - фамилию, имя, отчество, почтовый адрес, паспортные данные, идентификационный номер (ИНН) налогоплательщика (при его наличии), причину возврата платежа из бюджета, дату и номер платежного документа, сумму, подлежащую возврату, банковские реквизиты, по которым следует произвести возврат. Подготовка документов для возврата переплаты физическому лицу осуществляется при предъявлении гражданского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и платежного документа, подтверждающего перечисление денежных средств в бюджет Новопок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ключения главного администратора доходов, подтверждающего наличие переплаты, подписанного руководителем (уполномоченным лицом), администрирующим платеж, согласно приложению №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, предусмотренном подпунктом 4.2 пункта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платежного документа, подтверждающего перечисление денежных средств в бюджет Ново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нормативно-правового акта органа власти (местного самоупр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главного администратора доходов, подтверждающего наличие переплаты, подписанного руководителем (уполномоченным лицом), администрирующим платеж,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озврат денежных средств из бюджета Новопокровского сельского поселения осуществляется УФК по Краснодарскому краю на основании заявки на возврат по </w:t>
      </w:r>
      <w:hyperlink r:id="rId5">
        <w:r>
          <w:rPr>
            <w:rStyle w:val="InternetLink"/>
            <w:sz w:val="28"/>
            <w:szCs w:val="28"/>
          </w:rPr>
          <w:t>форме 0531803</w:t>
        </w:r>
      </w:hyperlink>
      <w:r>
        <w:rPr>
          <w:sz w:val="28"/>
          <w:szCs w:val="28"/>
        </w:rPr>
        <w:t>, утвержденной приказом Федерального казначейства от 10.10.2008 № 8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зврат налоговых и неналоговых платежей юридических и физических лиц, излишне и (или) ошибочно зачисленных в доход бюджета Новопокровского сельского поселения, производится в течение 30 дней со дня регистрации заявления плательщика о возврате денежных средств (с даты поступления исполнительных документов по решению арбитражного суда о возврате денежных средств) с предоставл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принятия решения об отказе в возврате денежных средств по заявлению плательщика главный администратор направляет письменный ответ плательщику с указанием причины неисполн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ный администратор доходов, контролирующий начисление платежей, ведет учет заявок по возврату денежных средств в журнале регистрации согласно приложению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оответствии с пунктом 27 </w:t>
      </w:r>
      <w:hyperlink r:id="rId6">
        <w:r>
          <w:rPr>
            <w:rStyle w:val="InternetLink"/>
            <w:sz w:val="28"/>
            <w:szCs w:val="28"/>
          </w:rPr>
          <w:t>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</w:t>
        </w:r>
      </w:hyperlink>
      <w:r>
        <w:rPr>
          <w:sz w:val="28"/>
          <w:szCs w:val="28"/>
        </w:rPr>
        <w:t>, утвержденного </w:t>
      </w:r>
      <w:hyperlink r:id="rId7">
        <w:r>
          <w:rPr>
            <w:rStyle w:val="InternetLink"/>
            <w:sz w:val="28"/>
            <w:szCs w:val="28"/>
          </w:rPr>
          <w:t>приказом Министерства финансов Российской Федерации от 18.12.2013 № 125н</w:t>
        </w:r>
      </w:hyperlink>
      <w:r>
        <w:rPr>
          <w:sz w:val="28"/>
          <w:szCs w:val="28"/>
        </w:rPr>
        <w:t>, возврат сумм осуществляется исходя из законодательно установленных нормативов распределения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озврат средств из бюджета Новопокровского сельского поселения может осуществляться в срок не позднее трех лет со дня зачисления денежных средств в бюджет Новопок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bookmarkStart w:id="0" w:name="sub_1100"/>
      <w:bookmarkEnd w:id="0"/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орядку осуществления возврата излишне уплаченных и (или) ошибочно зачисленных в бюджет Новопокровского сельского поселения Новопокровского района налоговых и неналоговых доходов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  <w:bookmarkStart w:id="1" w:name="sub_1100"/>
      <w:bookmarkStart w:id="2" w:name="sub_1100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</w:rPr>
        <w:t>ЗАКЛЮЧЕНИЕ № ______</w:t>
      </w:r>
    </w:p>
    <w:p>
      <w:pPr>
        <w:pStyle w:val="Normal"/>
        <w:jc w:val="center"/>
        <w:rPr/>
      </w:pPr>
      <w:r>
        <w:rPr>
          <w:rStyle w:val="Style8"/>
          <w:b w:val="false"/>
        </w:rPr>
        <w:t>от «____» ____________ 20__ г.</w:t>
      </w:r>
    </w:p>
    <w:p>
      <w:pPr>
        <w:pStyle w:val="Normal"/>
        <w:jc w:val="center"/>
        <w:rPr/>
      </w:pPr>
      <w:r>
        <w:rPr>
          <w:rStyle w:val="Style8"/>
          <w:b w:val="false"/>
        </w:rPr>
        <w:t>главного администратора доходов о возврате</w:t>
      </w:r>
    </w:p>
    <w:p>
      <w:pPr>
        <w:pStyle w:val="Normal"/>
        <w:jc w:val="center"/>
        <w:rPr/>
      </w:pPr>
      <w:r>
        <w:rPr>
          <w:rStyle w:val="Style8"/>
          <w:b w:val="false"/>
        </w:rPr>
        <w:t>излишне уплаченных и (или) ошибочно зачисленных</w:t>
      </w:r>
    </w:p>
    <w:p>
      <w:pPr>
        <w:pStyle w:val="Normal"/>
        <w:jc w:val="center"/>
        <w:rPr/>
      </w:pPr>
      <w:r>
        <w:rPr>
          <w:rStyle w:val="Style8"/>
          <w:b w:val="false"/>
        </w:rPr>
        <w:t>денежных средств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8"/>
          <w:b w:val="false"/>
        </w:rPr>
        <w:t>В соответствии с Порядком осуществления возврата излишне уплаченныхи (или) ошибочно зачисленных в бюджет Новопокровского сельского поселенияНовопокровского района налоговых и неналоговых доходов, утвержденным постановлением администрации Новопокровского сельского поселения Новопокровского района от ____________ № ___,осуществить возврат излишне уплаченных и (или) ошибочно зачисленных денежных средств из бюджета Новопокровского сельского поселения,_______________________________________________________________</w:t>
      </w:r>
    </w:p>
    <w:p>
      <w:pPr>
        <w:pStyle w:val="Normal"/>
        <w:rPr/>
      </w:pPr>
      <w:r>
        <w:rPr>
          <w:rStyle w:val="Style8"/>
          <w:b w:val="false"/>
        </w:rPr>
        <w:t xml:space="preserve">                                     </w:t>
      </w:r>
      <w:r>
        <w:rPr>
          <w:rStyle w:val="Style8"/>
          <w:b w:val="false"/>
        </w:rPr>
        <w:t>(указать наименование платежа)</w:t>
      </w:r>
    </w:p>
    <w:p>
      <w:pPr>
        <w:pStyle w:val="Normal"/>
        <w:rPr/>
      </w:pPr>
      <w:r>
        <w:rPr>
          <w:rStyle w:val="Style8"/>
          <w:b w:val="false"/>
        </w:rPr>
        <w:t>согласно заявлениюот_________ № ______</w:t>
      </w:r>
    </w:p>
    <w:p>
      <w:pPr>
        <w:pStyle w:val="Normal"/>
        <w:rPr/>
      </w:pPr>
      <w:r>
        <w:rPr>
          <w:rStyle w:val="Style8"/>
          <w:b w:val="false"/>
        </w:rPr>
        <w:t>__________________________________________________________________________</w:t>
      </w:r>
    </w:p>
    <w:p>
      <w:pPr>
        <w:pStyle w:val="Normal"/>
        <w:rPr/>
      </w:pPr>
      <w:r>
        <w:rPr>
          <w:rStyle w:val="Style8"/>
          <w:b w:val="false"/>
        </w:rPr>
        <w:t>(наименование организации, Ф.И.О. физического лица; ИНН/КПП)</w:t>
      </w:r>
    </w:p>
    <w:p>
      <w:pPr>
        <w:pStyle w:val="Normal"/>
        <w:rPr/>
      </w:pPr>
      <w:r>
        <w:rPr>
          <w:rStyle w:val="Style8"/>
          <w:b w:val="false"/>
        </w:rPr>
        <w:t>в сумме ___________________________________________________________________</w:t>
      </w:r>
    </w:p>
    <w:p>
      <w:pPr>
        <w:pStyle w:val="Normal"/>
        <w:rPr/>
      </w:pPr>
      <w:r>
        <w:rPr>
          <w:rStyle w:val="Style8"/>
          <w:b w:val="false"/>
        </w:rPr>
        <w:t>на реквизиты, указанные в заявлении плательщика.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8"/>
          <w:b w:val="false"/>
        </w:rPr>
        <w:t xml:space="preserve">Глава </w:t>
      </w:r>
    </w:p>
    <w:p>
      <w:pPr>
        <w:pStyle w:val="Normal"/>
        <w:rPr/>
      </w:pPr>
      <w:r>
        <w:rPr>
          <w:rStyle w:val="Style8"/>
          <w:b w:val="false"/>
        </w:rPr>
        <w:t>Новопокровского сельского поселения</w:t>
      </w:r>
    </w:p>
    <w:p>
      <w:pPr>
        <w:pStyle w:val="Normal"/>
        <w:rPr/>
      </w:pPr>
      <w:r>
        <w:rPr>
          <w:rStyle w:val="Style8"/>
          <w:b w:val="false"/>
        </w:rPr>
        <w:t>Новопокровского района</w:t>
      </w:r>
    </w:p>
    <w:p>
      <w:pPr>
        <w:pStyle w:val="Normal"/>
        <w:rPr/>
      </w:pPr>
      <w:r>
        <w:rPr>
          <w:rStyle w:val="Style8"/>
          <w:b w:val="false"/>
        </w:rPr>
        <w:t>(Уполномоченное лицо)______________________________</w:t>
      </w:r>
    </w:p>
    <w:p>
      <w:pPr>
        <w:pStyle w:val="Normal"/>
        <w:rPr/>
      </w:pPr>
      <w:r>
        <w:rPr>
          <w:rStyle w:val="Style8"/>
          <w:b w:val="false"/>
        </w:rPr>
        <w:t xml:space="preserve">М.П.  </w:t>
      </w:r>
      <w:bookmarkStart w:id="3" w:name="_GoBack"/>
      <w:bookmarkEnd w:id="3"/>
      <w:r>
        <w:rPr>
          <w:rStyle w:val="Style8"/>
          <w:b w:val="false"/>
        </w:rPr>
        <w:t xml:space="preserve">          (подпись)       (ФИО)</w:t>
      </w:r>
    </w:p>
    <w:p>
      <w:pPr>
        <w:pStyle w:val="Normal"/>
        <w:jc w:val="both"/>
        <w:rPr>
          <w:rStyle w:val="Style8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№2</w:t>
      </w:r>
    </w:p>
    <w:p>
      <w:pPr>
        <w:pStyle w:val="Normal"/>
        <w:ind w:left="5387" w:hanging="0"/>
        <w:rPr/>
      </w:pPr>
      <w:r>
        <w:rPr/>
        <w:t>к Порядку осуществления возврата излишне уплаченных и (или) ошибочно зачисленных в бюджет Новопокровского сельского поселения Новопокровского района налоговых и неналоговых доходов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  <w:color w:val="000000"/>
        </w:rPr>
        <w:t>ЖУРНАЛ РЕГИСТРАЦИИ</w:t>
      </w:r>
    </w:p>
    <w:p>
      <w:pPr>
        <w:pStyle w:val="Normal"/>
        <w:jc w:val="center"/>
        <w:rPr>
          <w:rStyle w:val="Style8"/>
          <w:b w:val="false"/>
          <w:b w:val="false"/>
          <w:color w:val="0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4"/>
        <w:gridCol w:w="1294"/>
        <w:gridCol w:w="1838"/>
        <w:gridCol w:w="1370"/>
        <w:gridCol w:w="1353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</w:p>
          <w:p>
            <w:pPr>
              <w:pStyle w:val="Normal"/>
              <w:jc w:val="center"/>
              <w:rPr/>
            </w:pPr>
            <w:r>
              <w:rPr/>
              <w:t>(с которого осуществляется возвра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врата, руб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8/07/31/n99920.htm" TargetMode="External"/><Relationship Id="rId3" Type="http://schemas.openxmlformats.org/officeDocument/2006/relationships/hyperlink" Target="http://lawru.info/dok/2008/09/05/n55201.htm" TargetMode="External"/><Relationship Id="rId4" Type="http://schemas.openxmlformats.org/officeDocument/2006/relationships/hyperlink" Target="http://lawru.info/dok/2008/10/10/n54621.htm" TargetMode="External"/><Relationship Id="rId5" Type="http://schemas.openxmlformats.org/officeDocument/2006/relationships/hyperlink" Target="http://lawru.info/dok/2011/02/03/n34714.htm" TargetMode="External"/><Relationship Id="rId6" Type="http://schemas.openxmlformats.org/officeDocument/2006/relationships/hyperlink" Target="http://docs.cntd.ru/document/499067197" TargetMode="External"/><Relationship Id="rId7" Type="http://schemas.openxmlformats.org/officeDocument/2006/relationships/hyperlink" Target="http://docs.cntd.ru/document/49906719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9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7-31T05:32:00Z</dcterms:modified>
  <cp:revision>3</cp:revision>
  <dc:subject/>
  <dc:title>Российская Федерация</dc:title>
</cp:coreProperties>
</file>