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contextualSpacing/>
        <w:rPr/>
      </w:pPr>
      <w:r>
        <w:rPr>
          <w:b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 xml:space="preserve">от 24.09.2018 </w:t>
        <w:tab/>
        <w:tab/>
        <w:t xml:space="preserve">                                                                      № 208  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от 19 января 2018 года № 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Координационного совета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 администрация Новопокровского сельского поселения                   п о с т а н о в л я е т:</w:t>
      </w:r>
    </w:p>
    <w:p>
      <w:pPr>
        <w:pStyle w:val="Style18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нести изменение в приложение № 1 к постановлению администрации Новопокровского сельского поселения Новопокровского сельского поселения от </w:t>
      </w:r>
      <w:r>
        <w:rPr>
          <w:sz w:val="28"/>
          <w:szCs w:val="28"/>
        </w:rPr>
        <w:t>19 января 2018 года № 9 «О создании Координационного совета по вопросам территориального общественного самоуправления Новопокровского сельского поселения Новопокровского района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одлежит обязательному размещению на официальном сайте Новопокро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 подпис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  № 20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января 2018 года № 9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постановления администрации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4.09.2018 № 208)</w:t>
      </w:r>
    </w:p>
    <w:p>
      <w:pPr>
        <w:pStyle w:val="Style1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территориальному общественному самоуправлению Новопокр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3"/>
        <w:gridCol w:w="2827"/>
        <w:gridCol w:w="6378"/>
      </w:tblGrid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Свитенко Александр Викторо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Глава Новопокровского сельского поселения Новопокровского района, председатель Координационного совета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Богданов Артем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атолье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использованию земли и муниципального имущества</w:t>
            </w:r>
            <w:r>
              <w:rPr>
                <w:spacing w:val="2"/>
                <w:sz w:val="28"/>
                <w:szCs w:val="28"/>
              </w:rPr>
              <w:t>, заместитель председателя Координационного совета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ришина Олеся Станислав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Ведущий специалист отдела по социальным вопросам Новопокровского сельского поселения, секретарь Координационного совета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лены совета: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ябченко Инна Серге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</w:rPr>
              <w:t>по использованию земли и муниципального имущества  Новопокров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усева Наталья Алексе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специалист  отдела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унова Оксана Игор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координатор МУ «МКМЦ «Новопокровский» Новопокровского сельского поселения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стахова Любовь Владимир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642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ропиевич Татьяна Ильинич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546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ожинов Николай Ивано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ова Светлана Иван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епутат Совета Новопокровского сельского поселения Новопокр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0"/>
        <w:ind w:hanging="142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циальным вопросам                                                                   О.С. Аришина»»</w:t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/>
        <w:rPr>
          <w:caps/>
          <w:sz w:val="28"/>
          <w:szCs w:val="28"/>
        </w:rPr>
      </w:pPr>
      <w:r>
        <w:rPr>
          <w:caps/>
          <w:sz w:val="28"/>
          <w:szCs w:val="28"/>
        </w:rPr>
        <w:t>Лист согласов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я администрации Новопокр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овопокровского района от ________2018 №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постановление администрации Новопокровского сельского поселения Новопокровского района от 19 января 2018 года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Координационного совета по вопросам территориального общественного самоуправления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»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>Проект внесен и подготовлен: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О.С. Аришин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«___»___________2018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Н.П. Коваль</w:t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«____»__________2018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по общим и правовым вопросам                                                      </w:t>
      </w:r>
      <w:r>
        <w:rPr>
          <w:rFonts w:eastAsia="Calibri"/>
          <w:sz w:val="28"/>
          <w:szCs w:val="28"/>
        </w:rPr>
        <w:t>О.Н.Васильев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3600" w:firstLine="720"/>
        <w:rPr/>
      </w:pPr>
      <w:r>
        <w:rPr>
          <w:sz w:val="28"/>
          <w:szCs w:val="28"/>
        </w:rPr>
        <w:t>«___»___________2018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по общим и правовым вопросам                                                      С.С. Охрименко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«___»___________2018</w:t>
      </w:r>
    </w:p>
    <w:p>
      <w:pPr>
        <w:pStyle w:val="Normal"/>
        <w:spacing w:lineRule="atLeast" w:line="2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19 января 2018 года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ординационного совета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 администрация Новопокровского сельского поселения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нести изменение в приложение № 1 к постановлению администрации Новопокровского сельского поселения Новопокровского сельского поселения от </w:t>
      </w:r>
      <w:r>
        <w:rPr>
          <w:sz w:val="28"/>
          <w:szCs w:val="28"/>
        </w:rPr>
        <w:t>19 января 2018 года № 9 «О создании Координационного совета по вопросам территориального общественного самоуправления Новопокровского сельского поселения Новопокровского район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одлежит обязательному размещению на официальном сайте Новопокро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 подпис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9:00Z</dcterms:created>
  <dc:creator>Yurst</dc:creator>
  <dc:description/>
  <cp:keywords/>
  <dc:language>en-US</dc:language>
  <cp:lastModifiedBy>1</cp:lastModifiedBy>
  <cp:lastPrinted>2018-05-31T09:58:00Z</cp:lastPrinted>
  <dcterms:modified xsi:type="dcterms:W3CDTF">2018-09-27T08:30:00Z</dcterms:modified>
  <cp:revision>28</cp:revision>
  <dc:subject/>
  <dc:title/>
</cp:coreProperties>
</file>