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9.2018                                                                                             № 205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Красного Олега Анатольевича, действующего по доверенности № 77 АБ 9957706 от 12 сентября 2018 года от Скрыпник Федора Юрьевича,  о  присвоении   почтового  адреса  земельному  участку, в  соответствии  с  Федеральным  законом   от 6 октября  2003  года  № 131-ФЗ  «Об общих  принципах организации  местного  самоуправления  в  Российской Федерации»,   администрация   Новопокровского   сельского    поселения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с кадастровым номером 23:22:0503127:149, видом разрешенного использования – для ведения личного подсобного хозяйства,   площадью 537 кв.м, почтовый  адрес: Российская Федерация, Краснодарский край, Новопокровский муниципальный район, Новопокровское сельское поселение,  ст-ца Новопокровская,  ул. Первенцева, 27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18T09:25:00Z</cp:lastPrinted>
  <dcterms:modified xsi:type="dcterms:W3CDTF">2018-09-27T11:30:00Z</dcterms:modified>
  <cp:revision>186</cp:revision>
  <dc:subject/>
  <dc:title>Дидактическая игра «Семья»</dc:title>
</cp:coreProperties>
</file>