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8</w:t>
        <w:tab/>
        <w:tab/>
        <w:tab/>
        <w:tab/>
        <w:tab/>
        <w:tab/>
        <w:t xml:space="preserve">                                            № 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пок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захоронении останков умерше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евого Николая Степ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 основании  Закона  Краснодарского края  от 4 февраля  2004  года  № 666-КЗ «О погребении и похоронном деле в Краснодарском крае», Сан ПиН 2.1.2882-11 «Гигиенические требования  к размещению, устройству и содержанию кладбищ, зданий и сооружений похоронного назначения», заявления Кошевой Лидии Михайловны, жены умершего Кошевого Николая Степановича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перезахоронение умершего Кошевого Николая Степановича (дата захоронения – 30 декабря 1979 года) на действующее  кладбище ст-цы Новопокров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ного государственного санитарного врача по Краснодарскому краю в Тихорецком, Белоглинском, Новопокровском районах Мещерякову Игорю Николаевич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заключение ТО «Роспотребнадзора» об отсутствии особо опасных инфекционных заболе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гумацию останков из могилы произвести днем в присутствии представителей администрации Новопокровского сельского поселения, ОМВД по Новопокровскому району, ТО «Роспотребнадзор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у после извлечения останков дезинфицировать дезсредствами, немедленно засыпать и поверхность почвы спланир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Новопокров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 от __________2018  № ____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ерезахоронении останков умершей Кошевого Николая Степанови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   А.А.Бог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</w:t>
        <w:tab/>
        <w:t xml:space="preserve">       Е.А.Лису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9:00Z</dcterms:created>
  <dc:creator>WORK</dc:creator>
  <dc:description/>
  <cp:keywords/>
  <dc:language>en-US</dc:language>
  <cp:lastModifiedBy>1</cp:lastModifiedBy>
  <cp:lastPrinted>2018-09-17T10:33:00Z</cp:lastPrinted>
  <dcterms:modified xsi:type="dcterms:W3CDTF">2018-09-17T07:33:00Z</dcterms:modified>
  <cp:revision>5</cp:revision>
  <dc:subject/>
  <dc:title/>
</cp:coreProperties>
</file>