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 НОВОПОКРОВСКОГО СЕЛЬСКОГО                       ПОСЕЛЕНИЯ</w:t>
      </w:r>
      <w:r>
        <w:rPr>
          <w:rFonts w:cs="Times New Roman" w:ascii="Times New Roman" w:hAnsi="Times New Roman"/>
          <w:sz w:val="40"/>
          <w:szCs w:val="40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НОВОПОКРОВСК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1134" w:hanging="1134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 18.05.2022                                                                                               № 90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-ца Новопокровск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внесении изменения в приложение к решению                                                 9-й сессии Новопокровского сельского 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народных депутатов от 29 апреля 1992 год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Принимая во внимание заявление Кобозевой Валентины Пантелеевны и то, что при передаче земельного участка в собственность для ведения личного подсобного хозяйства (решение 9-й сессии Новопокровского сельского Совета народных депутатов от 29 апреля 1992 года), была допущена техническая   ошибка – неверно указан адрес и собственник земельного участка, в соответствии с Федеральным законом от 6 октября 2003 года № 131-ФЗ «Об общих принципах организации местного самоуправления в Российской Федерации», администрация Новопокровского сельского поселения Новопокровского района                             п о с т а н о в л я е 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1. Внести изменение в приложение к решению 9-й сессии Новопокровского сельского Совета народных депутатов от 29 апреля 1992 года и считать собственником земельного участка, с кадастровым номером 23:22:0503187:18, расположенного по адресу: ст-ца Новопокровская, ул. Некрасова, 70 кв.2 – «Кобозева Валентина Пантелеевна», вместо «Кобозев И.И.», адрес данного земельного участка - «ст-ца Новопокровская, ул. Некрасова, 70 кв.2», вместо «ст-ца Новопокровская, ул. Некрасова, 70/2».</w:t>
      </w:r>
    </w:p>
    <w:p>
      <w:pPr>
        <w:pStyle w:val="Normal"/>
        <w:tabs>
          <w:tab w:val="clear" w:pos="720"/>
          <w:tab w:val="left" w:pos="851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2. Главному специалисту отдела по использованию земли и муниципального имущества администрации Новопокровского сельского поселения                   И.С. Рябченко внести изменения в земельно-учетную документацию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  <w:tab w:val="left" w:pos="1134" w:leader="none"/>
        </w:tabs>
        <w:ind w:left="851" w:hanging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4. Постановление вступает в силу со дня его подписания.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851" w:leader="none"/>
          <w:tab w:val="left" w:pos="1134" w:leader="none"/>
        </w:tabs>
        <w:ind w:left="567" w:hanging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851" w:leader="none"/>
          <w:tab w:val="left" w:pos="1134" w:leader="none"/>
        </w:tabs>
        <w:ind w:left="567" w:hanging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851" w:leader="none"/>
          <w:tab w:val="left" w:pos="1134" w:leader="none"/>
        </w:tabs>
        <w:ind w:left="567" w:hanging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овопокровского сельского поселения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овопокровского района</w:t>
        <w:tab/>
        <w:tab/>
        <w:tab/>
        <w:tab/>
        <w:t xml:space="preserve">       </w:t>
        <w:tab/>
        <w:tab/>
        <w:tab/>
        <w:t>А.А. Богданов</w:t>
      </w:r>
    </w:p>
    <w:sectPr>
      <w:type w:val="nextPage"/>
      <w:pgSz w:w="12240" w:h="15840"/>
      <w:pgMar w:left="1701" w:right="758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Times New Roman" w:cs="MS Sans Serif;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09:23:00Z</dcterms:created>
  <dc:creator>NoName</dc:creator>
  <dc:description/>
  <cp:keywords/>
  <dc:language>en-US</dc:language>
  <cp:lastModifiedBy>1</cp:lastModifiedBy>
  <cp:lastPrinted>2022-05-19T15:25:00Z</cp:lastPrinted>
  <dcterms:modified xsi:type="dcterms:W3CDTF">2022-06-01T13:03:00Z</dcterms:modified>
  <cp:revision>97</cp:revision>
  <dc:subject/>
  <dc:title>П О С Т А Н О В Л Е Н И Е</dc:title>
</cp:coreProperties>
</file>