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КРО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1.02.202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3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-ца Новопок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от 6 июня 2011 г. № 12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с целью проведения мероприятий по противодействию коррупции в Новопокровском сельском поселении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2 к постановлению администрации Новопокровского сельского поселения Новопокровского района от                                      6 июня 2011 г. № 126 «О мерах по противодействию коррупции в Новопокровском сельском поселении Новопокровского района»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окровского сельского поселения Новопокровского района от 17 августа 2020 г. № 136 «О внесении изменений в постановление администрации Новопокровского сельского поселения Новопокровского района от 6 июня 2011 года №126 «О мерах по противодействию коррупции в Новопокровском сельском поселении Новопокр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2 № 32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1 №126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От 21.02.2022 № 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тиводействию коррупции в администрации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6662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, секретарь Совета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прокурора Новопокровского района, советник юстиции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а Алексе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секретарь Новопокровского местного отделения ВПП «Единая Россия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Николаевич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опокровского районного Совета ветеранов войны и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 Валентин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администрации Новопокровского сельского поселения Новопокровского район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отдел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               </w:t>
        <w:tab/>
        <w:tab/>
        <w:t>С.С. Охрим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9:00Z</dcterms:created>
  <dc:creator>Олег</dc:creator>
  <dc:description/>
  <cp:keywords/>
  <dc:language>en-US</dc:language>
  <cp:lastModifiedBy>1</cp:lastModifiedBy>
  <cp:lastPrinted>2022-02-21T13:28:00Z</cp:lastPrinted>
  <dcterms:modified xsi:type="dcterms:W3CDTF">2022-03-15T08:39:00Z</dcterms:modified>
  <cp:revision>5</cp:revision>
  <dc:subject/>
  <dc:title>РЕШЕНИЕ</dc:title>
</cp:coreProperties>
</file>