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2.2022                                                                                                        № 2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31:133, расположенного по адресу: ст-ца Новопокровская, ул. Суворова, 99 - «Гафарова Галина Георгиевна», вместо «Гафорова Г.Г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2-15T15:14:00Z</cp:lastPrinted>
  <dcterms:modified xsi:type="dcterms:W3CDTF">2022-03-13T10:15:00Z</dcterms:modified>
  <cp:revision>44</cp:revision>
  <dc:subject/>
  <dc:title>Дидактическая игра «Семья»</dc:title>
</cp:coreProperties>
</file>