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т 15.02.2022</w:t>
        <w:tab/>
        <w:tab/>
        <w:t xml:space="preserve">                                                                      № 21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от 26.05.2020 №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и развития деятельности органов территориального общественного самоуправления на территории Новопокровского сельского поселения Новопокровского района и взаимодействия их со структурными подразделениями администрации Новопокровского сельского поселения Новопокровского района, учреждениями, организациями, общественными объединениями и в связи с кадровыми изменениями, администрация Новопокровского сельского поселения Новопокровского района  п о с т а н о в л я е т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15" w:before="0" w:after="0"/>
        <w:ind w:left="0"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нести изменения в приложение 1 постановления администрации Новопокровского сельского поселения Новопокровского района от 26.05.2020 №76 «О создании Координационного совета по вопросам территориального общественного самоуправления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№ 21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0  № 76</w:t>
      </w:r>
    </w:p>
    <w:p>
      <w:pPr>
        <w:pStyle w:val="Style19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№ 21)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территориальному общественному самоуправлению Новопокр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3"/>
        <w:gridCol w:w="2827"/>
        <w:gridCol w:w="6378"/>
      </w:tblGrid>
      <w:tr>
        <w:trPr>
          <w:trHeight w:val="105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огдано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ртём Анатолье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Глава Новопокровского сельского поселения Новопокровского района, председатель Координационного совета</w:t>
            </w:r>
          </w:p>
        </w:tc>
      </w:tr>
      <w:tr>
        <w:trPr>
          <w:trHeight w:val="136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речушкин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иктор Михайл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Исполняющий обязанности заместителя главы администрации Новопокровского сельского поселения, заместитель председателя Координационного совета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леся Станиславовна 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ind w:right="-8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по социальным вопросам администрации Новопокровского сельского поселения, </w:t>
            </w:r>
          </w:p>
          <w:p>
            <w:pPr>
              <w:pStyle w:val="Normal"/>
              <w:spacing w:lineRule="atLeast" w:line="315"/>
              <w:ind w:right="-8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кретарь Координационного совета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лены совета: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Ин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земельным отношениям администрации  Новопокровского сельского посел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хрименко Светла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координатор МУ «МКМЦ «Новопокровский» Новопокров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стахова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юбовь Владимир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642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Тупчий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824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ожинов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иколай Иванович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органа ТОС (по согласованию)</w:t>
            </w:r>
          </w:p>
        </w:tc>
      </w:tr>
      <w:tr>
        <w:trPr>
          <w:trHeight w:val="849" w:hRule="atLeast"/>
        </w:trPr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ветлана Иван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  <w:tr>
        <w:trPr/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алентина Павловна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Депутат Новопокровского сельского поселения Новопокр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0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отдела по социальным вопросам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О.С. Аришина»</w:t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49:00Z</dcterms:created>
  <dc:creator>Yurst</dc:creator>
  <dc:description/>
  <cp:keywords/>
  <dc:language>en-US</dc:language>
  <cp:lastModifiedBy>1</cp:lastModifiedBy>
  <cp:lastPrinted>2022-02-15T10:22:00Z</cp:lastPrinted>
  <dcterms:modified xsi:type="dcterms:W3CDTF">2022-03-15T11:05:00Z</dcterms:modified>
  <cp:revision>30</cp:revision>
  <dc:subject/>
  <dc:title/>
</cp:coreProperties>
</file>