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1</w:t>
        <w:tab/>
        <w:tab/>
        <w:tab/>
        <w:tab/>
        <w:tab/>
        <w:tab/>
        <w:tab/>
        <w:tab/>
        <w:tab/>
        <w:t xml:space="preserve"> № 9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многоквартирными домами, расположенными  в ст-це Новопокровской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ind w:left="0" w:firstLine="709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от         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Новопокровского сельского поселения Новопокровского района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 открытый  конкурс  по  отбору   управляющей  организации для  управления  многоквартирными   домами,   расположенными в    ст-це  Новопокровской  Новопокр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открытого конкурса по отбору управляющей организации для управления многоквартирными домами в ст-це Новопокровской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ветственным за реализацию мероприятий по проведению открытого конкурса назначить  заместителя главы Новопокровского сельского поселения Новопокровского района  Трелюс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овопокровского сельского поселения Новопокровского района от 22 июня 2016 г. № 238 «Об утверждении конкурсной комиссии по проведению открытого конкурса по отбору управляющей организации для управления многоквартирными домами в ст-це Новопокровской Новопокровского района» считать утратившим сил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А.А. Богданов</w:t>
      </w:r>
      <w:r>
        <w:br w:type="page"/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03"/>
      </w:tblGrid>
      <w:tr>
        <w:trPr/>
        <w:tc>
          <w:tcPr>
            <w:tcW w:w="4903" w:type="dxa"/>
            <w:tcBorders/>
          </w:tcPr>
          <w:p>
            <w:pPr>
              <w:pStyle w:val="2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РИЛОЖЕНИЕ №1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УТВЕРЖДЕН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21"/>
              <w:spacing w:lineRule="auto" w:line="252"/>
              <w:ind w:left="-83" w:right="-108" w:hanging="0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Новопокровского района       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от 01.02.2020 № 9 </w:t>
            </w:r>
          </w:p>
        </w:tc>
      </w:tr>
    </w:tbl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ind w:firstLine="851"/>
        <w:jc w:val="center"/>
        <w:rPr/>
      </w:pPr>
      <w:r>
        <w:rPr/>
        <w:t>СОСТАВ</w:t>
      </w:r>
    </w:p>
    <w:p>
      <w:pPr>
        <w:pStyle w:val="21"/>
        <w:spacing w:lineRule="auto" w:line="252"/>
        <w:ind w:firstLine="284"/>
        <w:jc w:val="center"/>
        <w:rPr/>
      </w:pPr>
      <w:r>
        <w:rPr/>
        <w:t xml:space="preserve">  </w:t>
      </w:r>
      <w:r>
        <w:rPr/>
        <w:t>конкурсной комиссии по проведению открытого конкурса по отбору      управляющей организации для управления многоквартирными домами,</w:t>
      </w:r>
    </w:p>
    <w:p>
      <w:pPr>
        <w:pStyle w:val="21"/>
        <w:spacing w:lineRule="auto" w:line="252"/>
        <w:jc w:val="center"/>
        <w:rPr/>
      </w:pPr>
      <w:r>
        <w:rPr/>
        <w:t xml:space="preserve"> </w:t>
      </w:r>
      <w:r>
        <w:rPr/>
        <w:t>расположенными в ст-це Новопокровской Новопокровского района</w:t>
      </w:r>
    </w:p>
    <w:p>
      <w:pPr>
        <w:pStyle w:val="21"/>
        <w:spacing w:lineRule="auto" w:line="252"/>
        <w:ind w:firstLine="851"/>
        <w:jc w:val="center"/>
        <w:rPr/>
      </w:pPr>
      <w:r>
        <w:rPr/>
      </w:r>
    </w:p>
    <w:p>
      <w:pPr>
        <w:pStyle w:val="21"/>
        <w:spacing w:lineRule="auto" w:line="252"/>
        <w:ind w:firstLine="851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21"/>
              <w:spacing w:lineRule="auto" w:line="252"/>
              <w:rPr/>
            </w:pPr>
            <w:r>
              <w:rPr/>
              <w:t xml:space="preserve">Богданов Артём Анатольевич -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Трелюс Александр Александрович -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Мальцев Роман Владимир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Члены комиссии:</w:t>
            </w:r>
          </w:p>
          <w:p>
            <w:pPr>
              <w:pStyle w:val="21"/>
              <w:spacing w:lineRule="auto" w:line="252"/>
              <w:rPr/>
            </w:pPr>
            <w:r>
              <w:rPr/>
              <w:t>Василенко Леонид Эвальд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Охрименко Светлана Сергеевна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Чубукин Андрей Владимирович-        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Труфманов Дмитрий Сергеевич-</w:t>
            </w:r>
          </w:p>
        </w:tc>
        <w:tc>
          <w:tcPr>
            <w:tcW w:w="4859" w:type="dxa"/>
            <w:tcBorders/>
          </w:tcPr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глава Новопокровского сельского     </w:t>
            </w:r>
          </w:p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поселения Новопокровского района,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председатель комиссии</w:t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заместитель главы Новопокровского сельского поселения Новопокровского района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  <w:r>
              <w:rPr/>
              <w:t xml:space="preserve">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главный специалист отдела экономики, прогнозирования и доходов,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секретарь комиссии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 xml:space="preserve">директор муниципального учреждения «Имущество»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главный специалист юридического   отдела администрации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Новопокровского сельского поселения Новопокровского района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опокровского района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сельского поселения Новопокровского района</w:t>
            </w:r>
          </w:p>
        </w:tc>
      </w:tr>
    </w:tbl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</w:r>
    </w:p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21"/>
        <w:spacing w:lineRule="auto" w:line="252"/>
        <w:rPr/>
      </w:pPr>
      <w:r>
        <w:rPr/>
        <w:t>Новопокровского сельского поселения</w:t>
      </w:r>
    </w:p>
    <w:p>
      <w:pPr>
        <w:pStyle w:val="21"/>
        <w:spacing w:lineRule="auto" w:line="252"/>
        <w:rPr/>
      </w:pPr>
      <w:r>
        <w:rPr/>
        <w:t>Новопокровского района                                                                     А.А. Богданов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043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8" w:hanging="8"/>
              <w:rPr/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8" w:hanging="8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0 № 9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ица Первомайская №5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ица Заводская №14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улок Зеленый №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еулок Зеленый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ереулок Зеленый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лица Черняховского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лица Черняховского №4;</w:t>
      </w:r>
    </w:p>
    <w:p>
      <w:pPr>
        <w:pStyle w:val="Normal"/>
        <w:jc w:val="both"/>
        <w:rPr/>
      </w:pPr>
      <w:r>
        <w:rPr>
          <w:sz w:val="28"/>
          <w:szCs w:val="28"/>
        </w:rPr>
        <w:t>8) улица Черняховского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лица Советская №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лица Советская №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лица Советская №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улица Советская №9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улица Советская №9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улица Советская №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улица Ленина №12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лица Григорьева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улица Степана Разина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   А.А. Богд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5:00Z</dcterms:created>
  <dc:creator>Serge</dc:creator>
  <dc:description/>
  <cp:keywords/>
  <dc:language>en-US</dc:language>
  <cp:lastModifiedBy>1</cp:lastModifiedBy>
  <cp:lastPrinted>2020-12-21T13:41:00Z</cp:lastPrinted>
  <dcterms:modified xsi:type="dcterms:W3CDTF">2021-03-01T11:43:00Z</dcterms:modified>
  <cp:revision>4</cp:revision>
  <dc:subject/>
  <dc:title>Российская Федерация</dc:title>
</cp:coreProperties>
</file>