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ПОКРОВСКОГО СЕЛЬСКОГО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21</w:t>
        <w:tab/>
        <w:tab/>
        <w:tab/>
        <w:tab/>
        <w:tab/>
        <w:tab/>
        <w:t xml:space="preserve">                            № 7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Новопокровского района от 20 ноября 2020 г.  № 179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«О создании мобильных отрядов контроля з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соблюдением мер профилактики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Новопокровского сельского поселения  Новопокровск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о исполнение постановления  главы администрации (губернатора) Краснодарского края от 13 марта 2020 г. № 129 «О введении  режима повышенной готовности на территории  Краснодарского края и мерах по предотвращению распространения новой коронавирусной инфекции     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-19)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и в целях обеспечения самоконтроля за соблюдением мер профилактики коронавирусной инфекции на территории Новопокр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нести в постановление администрации Новопокровского сельского поселения Новопокровского района от 20 ноября 2020 г.  № 179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и  мобильных отрядов контроля за соблюдением мер профилактики на территории  Новопокровского сельского поселения  Новопокровского района» следующие изменения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   в пункте 3 слова «29 января» заменить словами «12 февра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) приложение №1 дополнить списком </w:t>
      </w:r>
      <w:r>
        <w:rPr>
          <w:rFonts w:cs="Times New Roman" w:ascii="Times New Roman" w:hAnsi="Times New Roman"/>
          <w:sz w:val="28"/>
          <w:szCs w:val="28"/>
        </w:rPr>
        <w:t xml:space="preserve">мобильных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ядов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моконтроля  за соблюдением мер профилактики на  территории  Новопокровского сельского поселения  Новопок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29.01.2021 по 12.02.2021  включительно с 9:00 до 16:00 (прилагает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      А.А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гд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1gif">
    <w:name w:val="bodytext3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2gif">
    <w:name w:val="bodytext3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bullet3gif">
    <w:name w:val="bodytext3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1gif">
    <w:name w:val="bodytext20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3gif">
    <w:name w:val="bodytext20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0bullet2gif">
    <w:name w:val="bodytext20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mkmc-1</dc:creator>
  <dc:description/>
  <dc:language>en-US</dc:language>
  <cp:lastModifiedBy>1</cp:lastModifiedBy>
  <cp:lastPrinted>2021-01-18T11:06:00Z</cp:lastPrinted>
  <dcterms:modified xsi:type="dcterms:W3CDTF">2021-03-01T11:07:00Z</dcterms:modified>
  <cp:revision>2</cp:revision>
  <dc:subject/>
  <dc:title/>
</cp:coreProperties>
</file>