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8.04.2021 </w:t>
        <w:tab/>
        <w:tab/>
        <w:t xml:space="preserve">                                                                </w:t>
        <w:tab/>
        <w:tab/>
        <w:t xml:space="preserve"> №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нерабочих дней в мае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5,8 Трудового кодекса Российской Федерации, руководствуясь Указом Президента от 23.04.2021 № 242 «Об установлении на территории Российской Федерации нерабочих дней в мае 2021 года» администрация Новопокровского сельского поселения Новопокровского района          п о с т а н о в л я е 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работникам администрации Новопокровского сельского поселения Новопокровского района, работникам муниципальных учреждений и муниципальных унитарных предприятиях Новопокровского сельского поселения Новопокровского района с 4 по 7 мая 2021 года включительно нерабочие дни с сохранением денежного содержания (заработной платы)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А.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21  № _____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становлении нерабочих дней в мае 2021 год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«___»___________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а и отчет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</w:t>
        <w:tab/>
        <w:tab/>
        <w:tab/>
        <w:tab/>
        <w:tab/>
        <w:t xml:space="preserve">    Е.М.Стр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едущий специалист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  Е.А.Се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9:00Z</dcterms:created>
  <dc:creator>Новосельцев М.М.</dc:creator>
  <dc:description/>
  <cp:keywords/>
  <dc:language>en-US</dc:language>
  <cp:lastModifiedBy>1</cp:lastModifiedBy>
  <cp:lastPrinted>2021-04-29T10:59:00Z</cp:lastPrinted>
  <dcterms:modified xsi:type="dcterms:W3CDTF">2021-04-29T07:59:00Z</dcterms:modified>
  <cp:revision>4</cp:revision>
  <dc:subject/>
  <dc:title>Российская Федерация</dc:title>
</cp:coreProperties>
</file>